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先贏得逆轉勝 再來學領先勝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比賽冠軍有「領先勝」與「逆轉勝」，差別在於領先勝的壓力遠大於逆轉勝。今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初轉入職業的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明日之星程思嘉，若能拿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「領先勝」，距成為世界頂尖選手就不遠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程思嘉加上昨落幕的</w:t>
      </w:r>
      <w:r>
        <w:rPr>
          <w:rFonts w:cs="新細明體;PMingLiU" w:ascii="新細明體;PMingLiU" w:hAnsi="新細明體;PMingLiU"/>
          <w:kern w:val="0"/>
        </w:rPr>
        <w:t>RACV</w:t>
      </w:r>
      <w:r>
        <w:rPr>
          <w:rFonts w:ascii="新細明體;PMingLiU" w:hAnsi="新細明體;PMingLiU" w:cs="新細明體;PMingLiU"/>
          <w:kern w:val="0"/>
        </w:rPr>
        <w:t>澳洲女子名人賽，職業生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一度位居領先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以領先者進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從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躍居首位，可惜都沒守住最後關卡，與職業生涯首冠擦身而過，「差一點」的關鍵在於心理素質不夠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職業生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日立慈善賽並列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台豐公開賽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老爺公開賽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RACV</w:t>
      </w:r>
      <w:r>
        <w:rPr>
          <w:rFonts w:ascii="新細明體;PMingLiU" w:hAnsi="新細明體;PMingLiU" w:cs="新細明體;PMingLiU"/>
          <w:kern w:val="0"/>
        </w:rPr>
        <w:t>澳洲名人賽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年僅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的新人而言，表現已是超水準，可是她未來目標是進軍世界最高殿堂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唯有球技、心理面面俱到，才能與各國頂尖高手拚輸贏，相信她這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下來學到的是：如何頂住壓力，維持穩定表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領先勝」是高球選手心理素質的最大考驗，一旦突破這道關卡，意味自己水準已更上層樓，但可能須經過一段時間磨練與經驗累積，才能達到此境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前球后曾雅妮為例，她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也是先從贏得「逆轉勝」，後來才學會「領先勝」。程思嘉職業生涯還沒歷經「逆轉勝」過程，以致在「心理」（抗壓性）層面不夠扎實下，未作好迎接「領先勝」的心理準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將在年底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格考試，這段時間她把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當場磨練與學習。雖錯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「領先勝」機會，卻可從挫折中讓學到經驗、壯大自己，所以她的職業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不要來得太早，反而是好事，等各方面完全準備好，日後才能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面對更嚴苛的挑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4:00Z</dcterms:created>
  <dc:creator>33</dc:creator>
  <dc:description/>
  <dc:language>en-US</dc:language>
  <cp:lastModifiedBy>33</cp:lastModifiedBy>
  <dcterms:modified xsi:type="dcterms:W3CDTF">2015-04-30T08:33:00Z</dcterms:modified>
  <cp:revision>1</cp:revision>
  <dc:subject/>
  <dc:title> </dc:title>
</cp:coreProperties>
</file>