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時了了 包第奇總算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打了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場美巡賽，澳洲選手包第奇昨天在德州公開賽終於拿到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，最後一回合他花了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還是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險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歲的包第奇青少年時期在澳洲算是奇才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時曾在澳洲公開賽和「大白鯊」諾曼比拚，當時獲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轉入職業之後卻不順利，到了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人生走到谷底，一度陷入重度憂鬱症，差點自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但包第奇總算走出生命的幽谷，繼續在比賽中磨練。先前出賽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場都沒拿到冠軍，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都不在今年球季，昨天卻一舉成了冠軍得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：「我一直保持正面的心態，經過一段時間之後，我能接受事實，知道自己會在仙人掌、可移動的石礫旁打球，也錯失不少推桿，但是每一次都得面對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包第奇最後一回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還封王，是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以來冠軍得主在最後一天最高桿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8:00Z</dcterms:created>
  <dc:creator>33</dc:creator>
  <dc:description/>
  <dc:language>en-US</dc:language>
  <cp:lastModifiedBy>33</cp:lastModifiedBy>
  <dcterms:modified xsi:type="dcterms:W3CDTF">2014-04-18T01:53:00Z</dcterms:modified>
  <cp:revision>1</cp:revision>
  <dc:subject/>
  <dc:title> </dc:title>
</cp:coreProperties>
</file>