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印鋼公開賽連兩年延長賽，拉希瑞成功衛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前來衛冕的地主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愈打愈順，開局七十一桿，接著分別交出六十八和六十六桿，週六補上六十八桿，以低標十五桿，在正規賽跟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（瑞西•克罕）並列第一。最後更在</w:t>
      </w:r>
      <w:r>
        <w:rPr>
          <w:rFonts w:cs="新細明體;PMingLiU" w:ascii="新細明體;PMingLiU" w:hAnsi="新細明體;PMingLiU"/>
          <w:kern w:val="0"/>
        </w:rPr>
        <w:t>SAIL-SBI Open presented by Incredible India, Ministry of Tourism</w:t>
      </w:r>
      <w:r>
        <w:rPr>
          <w:rFonts w:ascii="新細明體;PMingLiU" w:hAnsi="新細明體;PMingLiU" w:cs="新細明體;PMingLiU"/>
          <w:kern w:val="0"/>
        </w:rPr>
        <w:t>（印鋼公開賽）成功衛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去年在延長賽打敗泰國重砲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 xml:space="preserve">（普隆•米沙瓦），拿到職業第二座亞巡桂冠的拉希瑞，今年又進入延長賽，只不過去年是領先被人追上，今年則是從後面殺進延長賽。不管如何結局一樣甜美，拉希瑞在延長賽打敗克罕，拿到第三場亞巡勝利與獎金五萬四千美元，總桿數為兩百七十三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六的比賽，拉希瑞先在第七十二洞推進十呎小鳥，打出六十八桿，與打出六十六桿的克罕，一起進到延長賽。在第十八洞進行的延長驟死賽，拉希瑞推進四呎小鳥打敗克罕。拉希瑞說：「到現在我還不相信我贏了，最後那一推真的太神奇了，對於克罕我很抱歉，祝福他未來有更好的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拉希瑞的第三座亞巡冠軍盃，有趣的是他的三場勝利都在同一座球場：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。對此，拉希瑞感到非常高興。「能夠再度在這裡贏球，我感覺很棒，我原本並不喜歡這座球場，沒想到這裡居然變成我的人生福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落敗，克罕只獲得第二名，對於今天的表現，克罕感到十分滿意。「我真的打的不錯，尤其是推桿，很可惜最後在延長賽落敗，是有點失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孟加拉虎」</w:t>
      </w:r>
      <w:r>
        <w:rPr>
          <w:rFonts w:cs="新細明體;PMingLiU" w:ascii="新細明體;PMingLiU" w:hAnsi="新細明體;PMingLiU"/>
          <w:kern w:val="0"/>
        </w:rPr>
        <w:t>Siddikur</w:t>
      </w:r>
      <w:r>
        <w:rPr>
          <w:rFonts w:ascii="新細明體;PMingLiU" w:hAnsi="新細明體;PMingLiU" w:cs="新細明體;PMingLiU"/>
          <w:kern w:val="0"/>
        </w:rPr>
        <w:t>（席迪庫爾）今天在打出七十三桿，從領先者最後跌落到單獨第三，成績是低標十一桿的兩百七十七桿。「今天的狀況很糟，打的不理想，出現了幾個嚴重的失誤，我看到阿尼爾班跟瑞西的成績不斷上升，可惜我抓不到小鳥，追不上他們。」席迪庫爾遺憾的說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地主選手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四天成績兩百七十八桿，單獨位於第四名。今天打出六十九桿的泰國選手</w:t>
      </w:r>
      <w:r>
        <w:rPr>
          <w:rFonts w:cs="新細明體;PMingLiU" w:ascii="新細明體;PMingLiU" w:hAnsi="新細明體;PMingLiU"/>
          <w:kern w:val="0"/>
        </w:rPr>
        <w:t>Pawin Ingkhapradit</w:t>
      </w:r>
      <w:r>
        <w:rPr>
          <w:rFonts w:ascii="新細明體;PMingLiU" w:hAnsi="新細明體;PMingLiU" w:cs="新細明體;PMingLiU"/>
          <w:kern w:val="0"/>
        </w:rPr>
        <w:t>（帕文．印卡布瑞迪）與澳洲的</w:t>
      </w:r>
      <w:r>
        <w:rPr>
          <w:rFonts w:cs="新細明體;PMingLiU" w:ascii="新細明體;PMingLiU" w:hAnsi="新細明體;PMingLiU"/>
          <w:kern w:val="0"/>
        </w:rPr>
        <w:t>Matthew Stieger</w:t>
      </w:r>
      <w:r>
        <w:rPr>
          <w:rFonts w:ascii="新細明體;PMingLiU" w:hAnsi="新細明體;PMingLiU" w:cs="新細明體;PMingLiU"/>
          <w:kern w:val="0"/>
        </w:rPr>
        <w:t>（馬修•史迪格），兩人都以低於標準九桿的兩百七十九桿，並列在第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6:01:00Z</dcterms:modified>
  <cp:revision>2</cp:revision>
  <dc:subject/>
  <dc:title> </dc:title>
</cp:coreProperties>
</file>