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公開賽 金孝周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裙襬搖搖女子高爾夫公開賽最終回，來自南韓的金孝周，今天再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以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女子高球公開賽，今天在苗栗全國花園鄉村俱樂部進行最後一回合對決，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南韓業餘小將金孝周，展現超齡穩定性，全場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僅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領先優勢，拿下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職業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前兩回合打完，還領先地主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的業餘小將程思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就算比賽中差距一度縮小至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她仍專注在自己的每一次揮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我的狀況並不好，只能想著失誤能夠越少越好。」金孝周比賽結束後坦言，就算今天表現不算太好，不過整體來說還算滿意，至少冠軍入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今年贏過台巡賽的傳承盃，且剛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來西亞站的參賽權，今天出發前，她還落後排頭金孝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不過打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兩人的差距一度只剩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惜的是，金孝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火力全開，加上程思嘉後繼乏力，差距不斷被拉開，終場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屈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，程思嘉繳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她也是除金孝周外，唯二打完比賽，還能把成績壓在低於標準桿內的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這場比賽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的選手，將自動取得年底裙襬搖搖世界女子高爾夫名人賽的入場券，包括金孝周、程思嘉外，還有日本選手仲宗根澄香、南韓李銀景以及泰國女將尤潘（</w:t>
      </w:r>
      <w:r>
        <w:rPr>
          <w:rFonts w:cs="新細明體;PMingLiU" w:ascii="新細明體;PMingLiU" w:hAnsi="新細明體;PMingLiU"/>
          <w:kern w:val="0"/>
        </w:rPr>
        <w:t>Tiranan Yoopan</w:t>
      </w:r>
      <w:r>
        <w:rPr>
          <w:rFonts w:ascii="新細明體;PMingLiU" w:hAnsi="新細明體;PMingLiU" w:cs="新細明體;PMingLiU"/>
          <w:kern w:val="0"/>
        </w:rPr>
        <w:t>）等人都取得年底參賽門票。</w:t>
      </w:r>
      <w:r>
        <w:rPr>
          <w:rFonts w:cs="新細明體;PMingLiU" w:ascii="新細明體;PMingLiU" w:hAnsi="新細明體;PMingLiU"/>
          <w:kern w:val="0"/>
        </w:rPr>
        <w:t>10109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2:00Z</dcterms:created>
  <dc:creator>33</dc:creator>
  <dc:description/>
  <dc:language>en-US</dc:language>
  <cp:lastModifiedBy>33</cp:lastModifiedBy>
  <dcterms:modified xsi:type="dcterms:W3CDTF">2012-09-14T07:09:00Z</dcterms:modified>
  <cp:revision>1</cp:revision>
  <dc:subject/>
  <dc:title> </dc:title>
</cp:coreProperties>
</file>