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38"/>
          <w:szCs w:val="38"/>
        </w:rPr>
        <w:t>高爾夫》威寇夫特技驚約翰迪爾，收尾六洞博蒂躍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1:3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職業巡迴賽常常上演一役改變命運的故事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teve Wheatcrof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史蒂夫•威寇夫特）有機會在英國公開賽前一週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hn Deere Classic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約翰迪爾菁英賽）成為男主角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位現年四十歲的美國選手，目前世界排名九百二十七，聯邦快遞盃遠在二百零九名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開季至今僅僅補進十場美巡賽，不過週四在伊利諾州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PC at Deere Ru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迪爾巡迴賽球員球場）收尾六洞連續博蒂，終場飆出低於標準桿九桿的六十二桿，一桿領先韓裔美國選手金麥克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chael Ki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來自賓州的威寇夫特，去年聯邦快遞盃排名一百七十九，後來在威巡賽總決戰四部曲保住飯碗，只是排序不佳，所以這個球季能參加那些陣容較差的比賽，其中最佳成績是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orales Puntacana Resort &amp; Club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多明尼加錦標賽）並列二十八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沒關係，就在今年最後一場英國公開賽資格系列賽，威寇夫特打出競爭性的桿數，有可能在下週飛抵蘇格蘭的卡努斯提，不過他並沒有想太多，只希望好好展開即將登場的第二回合行程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老實說，這真的是很殘酷的一年。」威寇夫特說道：「可能也是我至今最糟的一年，但我並不覺得自己打得很糟，實際上有幾回合打得還不錯，只是成績沒出來而已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有些事情一定要經歷才知道，真的很難用言語形容，不過感覺狀況愈來愈好了，所以對於自己打出六十二桿，我並沒有感到驚訝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首回合計分榜紅通通一片，從第十洞出發的金麥克，前十洞就攻下七城，剩兩洞時成績為低於標準桿九桿，可惜第八洞吞下唯一的柏忌，收住六十三桿，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Nick Taylo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尼克•泰勒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hnson Wagne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強森•華格納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el Dahm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喬爾•達曼）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ndres Romero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安德瑞斯•羅梅洛），以一桿之差並列第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世界排名十五的義大利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法蘭契斯柯•墨利納瑞）並沒有回歐洲打球，而是留在美國參加這場比賽，結果以六十五桿開出，暫居並列第七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我國選手潘政琮抓下六記博蒂，不過收尾三洞吞下一個雙柏忌和一個柏忌，退至低於標準桿三桿的六十八桿，並列三十七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至於前來衛冕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布萊森•迪尚波），打完十六洞後因右肩受傷，決定退出比賽。</w:t>
      </w:r>
    </w:p>
    <w:p>
      <w:pPr>
        <w:pStyle w:val="Normal"/>
        <w:tabs>
          <w:tab w:val="clear" w:pos="480"/>
          <w:tab w:val="left" w:pos="1335" w:leader="none"/>
        </w:tabs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6T02:33:00Z</dcterms:modified>
  <cp:revision>126</cp:revision>
  <dc:subject/>
  <dc:title/>
</cp:coreProperties>
</file>