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德意志銀行錦標賽》小賈暴衝 打下老米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德意志銀行錦標賽第二回合大洗牌，西班牙名將賈西亞打出六十四桿，以總計一二九桿躍居第一，左手名將米寇森與前天判若兩人，只打出平標準桿七十一桿，退至並列第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前七洞打下五個博蒂，後九洞再抓兩鳥，儘管第十四洞挨了雙柏忌，但靠最後一洞射下老鷹彌補，暫以一桿之差領先美國卡斯楚和瑞典的史坦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寇森最能體會成績的變化，前天他打出六十三桿，昨天卻起起伏伏地以七十一桿作收，尤其後九洞幾乎失控，兩度把球打進觀眾群，第十六洞開球太短打下水塘吞雙柏忌，所幸最後兩洞連續博蒂止血。他說：「打出那幾桿真的很丟臉，有一堆人在那裡，我跟伍茲同組，又透過電視轉播，真的很難堪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平順地打出五個博蒂、一個柏忌的六十七桿，總計一三五桿並列二十名，剩下三十六洞若打出低桿數，很快又能拉大</w:t>
      </w:r>
      <w:r>
        <w:rPr>
          <w:rFonts w:cs="新細明體;PMingLiU" w:ascii="新細明體;PMingLiU" w:hAnsi="新細明體;PMingLiU"/>
          <w:kern w:val="0"/>
        </w:rPr>
        <w:t>FedEx</w:t>
      </w:r>
      <w:r>
        <w:rPr>
          <w:rFonts w:ascii="新細明體;PMingLiU" w:hAnsi="新細明體;PMingLiU" w:cs="新細明體;PMingLiU"/>
          <w:kern w:val="0"/>
        </w:rPr>
        <w:t>排名積分差距。這場比賽打完只有</w:t>
      </w:r>
      <w:r>
        <w:rPr>
          <w:rFonts w:cs="新細明體;PMingLiU" w:ascii="新細明體;PMingLiU" w:hAnsi="新細明體;PMingLiU"/>
          <w:kern w:val="0"/>
        </w:rPr>
        <w:t>FedEx</w:t>
      </w:r>
      <w:r>
        <w:rPr>
          <w:rFonts w:ascii="新細明體;PMingLiU" w:hAnsi="新細明體;PMingLiU" w:cs="新細明體;PMingLiU"/>
          <w:kern w:val="0"/>
        </w:rPr>
        <w:t>排名前三十名能打進季後賽第三場ＢＭＷ錦標賽，至於最後決戰美巡錦標賽只有三十個名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2:00Z</dcterms:created>
  <dc:creator>33</dc:creator>
  <dc:description/>
  <dc:language>en-US</dc:language>
  <cp:lastModifiedBy>33</cp:lastModifiedBy>
  <dcterms:modified xsi:type="dcterms:W3CDTF">2013-09-09T05:50:00Z</dcterms:modified>
  <cp:revision>1</cp:revision>
  <dc:subject/>
  <dc:title> </dc:title>
</cp:coreProperties>
</file>