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返英國奪冠地 妮妮感觸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女子高爾夫五大賽的英國女子公開賽，本週四起將在皇家柏克岱爾球場舉行，曾雅妮曾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這裡贏得后冠，相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之後重返這座球場，讓她有很深的感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英國女子公開賽，將於台灣時間週四下午開賽。飛抵英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曾雅妮投入不少時間練習，英國女子公開賽場地特性，與一般美國賽事大不相同，需要更多想像力和全面性的技術，她必須喚醒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參賽那種無所畏懼的心情，面對今年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昨天在臉書上留言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回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場有這麼多的感觸！可以站在這個地方一直看著…一直回憶著…心中是如此的喜樂和滿足！被這座球場，這個回憶…深深的感動著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在練習時和桿弟討論這座曾贏得大賽冠軍的球場，覺得好開心，她說：「原來那時的我，還真的是天不怕地不怕！沒在擔心什麼的！還帶著上帝的保佑！球到處歪，還能用愉悅、勇敢、堅持的心情，慢慢的把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顆球救回來！這星期我也要像那時一樣…繼續享受這球場的美好！加油！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的衛冕者是現任球后路易絲，她的近況不錯，將挑戰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在英國女子公開賽連莊紀錄。先前兩位連續兩年贏得這場女子大賽冠軍的球星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是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的史坦豪兒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就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曾雅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7:00Z</dcterms:created>
  <dc:creator>33</dc:creator>
  <dc:description/>
  <dc:language>en-US</dc:language>
  <cp:lastModifiedBy>33</cp:lastModifiedBy>
  <dcterms:modified xsi:type="dcterms:W3CDTF">2014-07-09T07:07:00Z</dcterms:modified>
  <cp:revision>1</cp:revision>
  <dc:subject/>
  <dc:title> </dc:title>
</cp:coreProperties>
</file>