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末輪爆桿 雅妮：快起肖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43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開球好不好，成了成績好壞的指標，不幸的是，她開球上球道成功率始終無法提升，昨天起亞菁英賽決賽輪，寫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最低成功率，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最終總桿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沮喪的說：「練習打的很好，下場就是打不好，快起肖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發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落差大只有一個原因可解釋，就是放不開，才會造成揮桿節奏無法固定，影響開球穩定性，未來比賽若想打好，得多花點心思在比賽心情調整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女將諾琪絲特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逆轉奪冠，原來領先的美國女將莎拉絲，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33</dc:creator>
  <dc:description/>
  <dc:language>en-US</dc:language>
  <cp:lastModifiedBy>33</cp:lastModifiedBy>
  <dcterms:modified xsi:type="dcterms:W3CDTF">2014-04-18T02:01:00Z</dcterms:modified>
  <cp:revision>1</cp:revision>
  <dc:subject/>
  <dc:title> </dc:title>
</cp:coreProperties>
</file>