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菁英賽－龔怡萍吐悶氣 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射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資深高球女將龔怡萍，昨天在宏利金融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接擊球進洞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獵到老鷹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將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爭取本季最佳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本季表現不理想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，最佳成績只在</w:t>
      </w: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高球賽獲得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正為保住明年獎金榜前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全卡資格衝刺。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的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好球」（獵鷹），終於讓她一吐之前不順的悶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中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女高手馮珊珊，昨天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，升至與衛冕者韓國女將朴喜映並列領先，韓裔美籍美女好手魏聖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在日巡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女子高球錦標賽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的旅日女將盧曉晴，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下滑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9:00Z</dcterms:created>
  <dc:creator>33</dc:creator>
  <dc:description/>
  <dc:language>en-US</dc:language>
  <cp:lastModifiedBy>33</cp:lastModifiedBy>
  <dcterms:modified xsi:type="dcterms:W3CDTF">2014-06-10T09:09:00Z</dcterms:modified>
  <cp:revision>1</cp:revision>
  <dc:subject/>
  <dc:title> </dc:title>
</cp:coreProperties>
</file>