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伍茲重振旗鼓 單輪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年來最佳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民視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9:15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前球王老虎伍茲，在連續幾場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的比賽提前出局後，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終於找回昔日的身手，他在文罕錦標賽首輪，打出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暫時名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，這也是伍茲近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多來個人的最佳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被淘汰，不過風水輪流轉，這回老虎出閘，要大家好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觀賽民眾歡聲雷動，連麥克風聲音都破音，因為這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短切進洞抓鳥實在有夠精彩，文罕高球錦標賽首輪，</w:t>
      </w:r>
      <w:r>
        <w:rPr>
          <w:rFonts w:cs="新細明體;PMingLiU" w:ascii="新細明體;PMingLiU" w:hAnsi="新細明體;PMingLiU"/>
          <w:kern w:val="0"/>
        </w:rPr>
        <w:t>TigerWoods</w:t>
      </w:r>
      <w:r>
        <w:rPr>
          <w:rFonts w:ascii="新細明體;PMingLiU" w:hAnsi="新細明體;PMingLiU" w:cs="新細明體;PMingLiU"/>
          <w:kern w:val="0"/>
        </w:rPr>
        <w:t>狀態有夠好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不會進的推桿球卻推進，也讓他大感意外，最後打出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暫時並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，是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多來個人單輪最低桿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名將老虎伍茲：「今天在場上感覺非常好，我多次鐵桿擊球表現很好，推桿也有不錯表現，本來以為收在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最後變成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我終於有些收穫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相較虎王的強勢東山在起，尋求找回昔日榮光的曾雅妮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加拿大女子公開賽首輪，還是陷入掙扎，雖然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Birdie</w:t>
      </w:r>
      <w:r>
        <w:rPr>
          <w:rFonts w:ascii="新細明體;PMingLiU" w:hAnsi="新細明體;PMingLiU" w:cs="新細明體;PMingLiU"/>
          <w:kern w:val="0"/>
        </w:rPr>
        <w:t>，卻因為各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Bogey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doubleBogey</w:t>
      </w:r>
      <w:r>
        <w:rPr>
          <w:rFonts w:ascii="新細明體;PMingLiU" w:hAnsi="新細明體;PMingLiU" w:cs="新細明體;PMingLiU"/>
          <w:kern w:val="0"/>
        </w:rPr>
        <w:t>嚴重影響成績，最後以高於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暫列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名。（民視新聞林柏妤、莊沛文綜合報導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ftv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17:00Z</dcterms:created>
  <dc:creator>33</dc:creator>
  <dc:description/>
  <dc:language>en-US</dc:language>
  <cp:lastModifiedBy>33</cp:lastModifiedBy>
  <dcterms:modified xsi:type="dcterms:W3CDTF">2015-08-25T02:06:00Z</dcterms:modified>
  <cp:revision>1</cp:revision>
  <dc:subject/>
  <dc:title> </dc:title>
</cp:coreProperties>
</file>