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札拉托瑞斯躍居領先榜，伍茲續留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戰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:2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這有可能是屬於達拉斯軍團的一年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已經連手拿下五勝，包括年度首場大賽－名人賽，本週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演出，週五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強攻六十五桿，也把自己送上第一百零四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領先寶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把握住下午風勢相對較小的優勢，繳出一張五博蒂、零柏忌的完美成績單，加上開局的六十六桿，半場成績來到低於標準桿九桿的一百三十一桿，一桿領先六十四桿作收的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勒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，兩人都在追求美巡賽首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新科名人賽冠軍薛夫勒只打出七十五桿，未能通過高於標準桿四桿的晉級線，不過十五年前在此封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繼續上演屬於自己的東山再起秀，適時收紅六十九桿，內容包括四記博蒂、一個柏忌和一個雙柏忌，以高於標準桿三桿順利挺進週末的行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札拉托瑞斯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九月靠著當時暫居光巡賽積分王豁免美國公開賽，結果並列第六後再也沒有回到小聯盟，並以非會員身份之姿獲選年度最佳新人。儘管至今還沒有贏過美巡賽冠軍，但這位「達拉斯小子」七度參加四大賽，繳出四場前十的佳績，其中最近兩次名人賽分別為第二和並列第四，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並列第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製造了首勝就是大賽冠軍的絕佳機會，昨天抓下六記博蒂，但吞下兩記柏忌，今天一舉將失誤降到零，他說道：「運氣不錯，有十一洞沒什麼風，我也都有把握住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笑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uail Hollow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鵪鶉窩高爾夫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連兩天擊出六十七桿，以低於標準桿六桿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一天最猛的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ubba Wat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巴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生），全場抓下九記博蒂，吞下兩個柏忌，可惜收尾洞的二十五呎博蒂未能進洞，錯失成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史上首位飆出六十二桿的選手，但進補六十三桿後，從原本出發時在晉級邊緣的高於標準桿兩桿，躍居至低於標準桿五桿的第四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以六十五桿領先群雄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今天被分在有利的開球時間，但直到第十二洞才抓下當天唯一的柏忌，吞下兩個柏忌，打出令人失望的七十一桿，退至低於標準桿四桿的並列第五，族群中還有六十八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s Ri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利）和六十九桿的墨西哥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aham An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拉罕．安瑟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再次挑戰生涯大滿貫的史畢斯，收紅六十九桿，以高於標準桿一桿並列三十，但已經落後十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和麥克羅伊及史畢斯同組的伍茲，前十洞兩博蒂對一柏忌，但標準桿三桿的十一洞吞下柏忌後，陷入提前打包的危機，但適時在十三和十六洞博蒂，他說道：「我要再調整一下，希望週末可以打得更好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17:00Z</dcterms:created>
  <dc:creator>user</dc:creator>
  <dc:description/>
  <cp:keywords/>
  <dc:language>en-US</dc:language>
  <cp:lastModifiedBy>user</cp:lastModifiedBy>
  <dcterms:modified xsi:type="dcterms:W3CDTF">2022-05-23T01:17:00Z</dcterms:modified>
  <cp:revision>2</cp:revision>
  <dc:subject/>
  <dc:title> </dc:title>
</cp:coreProperties>
</file>