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領先者難為，開季六戰五場逆轉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每位選手都想要以領先之姿進入決賽，不過這個最接近冠軍的地方，壓力相對也較大，不信你查一下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季最後計分榜，截至目前為止所進行的六場比賽，竟然出現五場逆轉勝，其中名人堂級選手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一人就當了兩次後來居上的女主角，但也有一次黯然離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韋珀的首場逆轉勝是在自家的</w:t>
      </w:r>
      <w:r>
        <w:rPr>
          <w:rFonts w:cs="新細明體;PMingLiU" w:ascii="新細明體;PMingLiU" w:hAnsi="新細明體;PMingLiU"/>
          <w:kern w:val="0"/>
        </w:rPr>
        <w:t>ISPS Handa Women’s Australian Open</w:t>
      </w:r>
      <w:r>
        <w:rPr>
          <w:rFonts w:ascii="新細明體;PMingLiU" w:hAnsi="新細明體;PMingLiU" w:cs="新細明體;PMingLiU"/>
          <w:kern w:val="0"/>
        </w:rPr>
        <w:t>（澳洲女子公開賽），她前三回合遠遠落後南韓女將</w:t>
      </w:r>
      <w:r>
        <w:rPr>
          <w:rFonts w:cs="新細明體;PMingLiU" w:ascii="新細明體;PMingLiU" w:hAnsi="新細明體;PMingLiU"/>
          <w:kern w:val="0"/>
        </w:rPr>
        <w:t>Chella Choi</w:t>
      </w:r>
      <w:r>
        <w:rPr>
          <w:rFonts w:ascii="新細明體;PMingLiU" w:hAnsi="新細明體;PMingLiU" w:cs="新細明體;PMingLiU"/>
          <w:kern w:val="0"/>
        </w:rPr>
        <w:t>（崔琦拉）和韓裔澳洲籍同胞選手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（李敏姬）五桿之多，沒想到週日刮起強風，吹亂了整個賽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被分在倒數第七組出發的澳洲名將，週末兩天都是低於標準桿四桿的六十八桿，接著看著後面的選手自亂陣腳，反倒以一桿之差擊敗七十四桿作收的崔琦拉，笑擁生涯第四十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個多月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在鳳凰城正式展開美國本土行程，韋珀這回落後的差距更大，五十四洞結束被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拋在六桿之外。事實上，高寶璟決賽日的七十桿並不算差，但三十九歲的韋珀狂飆六十三桿，四年來二度稱霸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（創辦人盃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吊詭的是，在創辦人盃稍早之前的新加坡戰場上，韋珀反而搞砸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前六十六洞的領先優勢，卻因為收尾六洞吞下三記柏忌，結果以一桿之差被摒除在延長賽大門外。隨後，美國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用一記神乎奇技的老鷹長推擊敗西班牙女將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（艾莎哈拉•慕妮歐茲），漂亮演出四桿逆轉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瑞典女將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則是唯一守住五十四洞領先優勢的選手，而且在剛剛落幕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又轉換成後面追趕的角色，克服落後兩桿的劣勢，贏得單季第二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諾奎絲特的另一勝是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高球賽），開局六十六桿後一路領先，決賽日更打出六十八桿，成功化解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六十六桿的反擊，拿下睽違四年多的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把時間拉回一月初的年度開幕戰－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（巴哈馬菁英賽），決賽日出發時落後三桿的美國選手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，把握住南韓女將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打出七十二桿的契機，適時繳出一張亮眼的六十六桿，演出了年度首度逆轉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8:00Z</dcterms:created>
  <dc:creator>33</dc:creator>
  <dc:description/>
  <dc:language>en-US</dc:language>
  <cp:lastModifiedBy>33</cp:lastModifiedBy>
  <dcterms:modified xsi:type="dcterms:W3CDTF">2014-04-18T01:46:00Z</dcterms:modified>
  <cp:revision>1</cp:revision>
  <dc:subject/>
  <dc:title> </dc:title>
</cp:coreProperties>
</file>