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金斯米爾賽》曾雅妮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69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桿收尾　獲得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，曾雅妮今天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收尾，連續四輪低於標準桿，獲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莎拉斯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最後一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平標準桿，總桿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67-68-65-71)</w:t>
      </w:r>
      <w:r>
        <w:rPr>
          <w:rFonts w:ascii="新細明體;PMingLiU" w:hAnsi="新細明體;PMingLiU" w:cs="新細明體;PMingLiU"/>
          <w:kern w:val="0"/>
        </w:rPr>
        <w:t>、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贏得自己首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打完第三輪，曾雅妮落後領先者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爭冠希望不大，她仍努力追趕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差一點令局面再起波瀾，她的老鷹推桿，小白球停在洞口前方。「如果再多滾一下，小白球就進洞了。」曾雅妮說，「我知道如果我拿下老鷹，我將很有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曾雅妮吞下雙柏忌，這讓莎拉斯的領先優勢擴大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曾雅妮杆輪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鳥、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 ，總計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，衝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雖與冠軍無緣，但能拿到亞軍，信心應該大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5:00Z</dcterms:created>
  <dc:creator>33</dc:creator>
  <dc:description/>
  <dc:language>en-US</dc:language>
  <cp:lastModifiedBy>33</cp:lastModifiedBy>
  <dcterms:modified xsi:type="dcterms:W3CDTF">2014-05-26T02:09:00Z</dcterms:modified>
  <cp:revision>1</cp:revision>
  <dc:subject/>
  <dc:title> </dc:title>
</cp:coreProperties>
</file>