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台灣兒童高球錦標賽，陳亮宇低標摘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000" cy="447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8/29 14:5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46570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葉怡君綜合報導】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年暑假的最後一場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兒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高球賽事「第三屆台灣兒童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錦標賽」，於八月二十八日假新竹再興高爾夫俱樂部順利完成，多達八十位小選手不畏間歇性風雨影響，趕在中颱南瑪都登陸台灣之前，角逐第三屆台灣兒童高爾夫錦標賽桂冠。賽事成績出爐，就讀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幼稚園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大班的陳亮宇擊出唯一低於標準桿的三十五桿佳績，勇奪男子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組冠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次賽事於標準球道進行九洞競技，依年齡分為八歲以下的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組、八至十歲的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組、十至十二歲的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組以及十二至十四歲的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組，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及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組於青少年梯台開球，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及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組則於紅梯開球，小選手全程搭乘球車擊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賽事結果，男子組冠軍為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組幼稚園大班的陳亮宇，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組桃園義興國小二年級葉佳胤，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組新生國小四年級藍凱為，以及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組台東馬蘭國小六年級的盧彥融，成績分別為三十五桿、四十一桿、五十桿以及四十一桿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女子組冠軍為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組竹大附小一年級吳佳晏，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組景美國小三年級陳文芸，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組仁愛國小五年級盧品文，以及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組竹大附小六年級吳佳昱，成績分別為三十九桿、四十九桿、四十三桿與四十八桿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而「台灣高球一哥」林文堂，在東華球場比完台灣冠軍盃後，以家長身分蒞臨現場，林文堂說：「在我們那個年代，並沒有那麼多兒童高爾夫比賽，很高興可以看到目前台灣兒童高爾夫的發展與向下紮根，也期許台灣能培育出更多的高爾夫選手，將來在國際舞台發光發熱！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主辦單位美好童年高爾夫學園表示，雖然今年台灣兒童高爾夫四大賽系列賽事，已將參賽小選手人數增加至八十位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，但此次錦標賽仍有許多小朋友只能排在候補名單無法與賽，為滿足更多高爾夫小選手的參賽需求，明年將計劃大幅擴大賽事規模，持續為台灣培育更多的高爾夫幼苗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主辦單位同時表示，今年度包含公開賽在內的四場賽事得以順利安排，首要感謝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台灣兒童高爾夫四大賽主贊助商海霸王集團、三商行集團（三商美邦人壽、旭富製藥科技）、全坤建設文教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基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會以及</w:t>
      </w:r>
      <w:r>
        <w:rPr>
          <w:rFonts w:cs="Arial" w:ascii="Arial" w:hAnsi="Arial"/>
          <w:color w:val="333333"/>
          <w:kern w:val="0"/>
          <w:sz w:val="23"/>
          <w:szCs w:val="23"/>
        </w:rPr>
        <w:t>Volvo</w:t>
      </w:r>
      <w:r>
        <w:rPr>
          <w:rFonts w:ascii="Arial" w:hAnsi="Arial" w:cs="Arial"/>
          <w:color w:val="333333"/>
          <w:kern w:val="0"/>
          <w:sz w:val="23"/>
          <w:szCs w:val="23"/>
        </w:rPr>
        <w:t>新凱汽車。此次賽事同時由國際知名球具商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Talyormade</w:t>
      </w:r>
      <w:r>
        <w:rPr>
          <w:rFonts w:ascii="Arial" w:hAnsi="Arial" w:cs="Arial"/>
          <w:color w:val="333333"/>
          <w:kern w:val="0"/>
          <w:sz w:val="23"/>
          <w:szCs w:val="23"/>
        </w:rPr>
        <w:t>贊助兒童專用球，讓小選手率先體驗一流高爾夫球的威力此外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此外，知名兒童高爾夫球具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U.S. Kids Golf </w:t>
      </w:r>
      <w:r>
        <w:rPr>
          <w:rFonts w:ascii="Arial" w:hAnsi="Arial" w:cs="Arial"/>
          <w:color w:val="333333"/>
          <w:kern w:val="0"/>
          <w:sz w:val="23"/>
          <w:szCs w:val="23"/>
        </w:rPr>
        <w:t>台灣代理商亞竣股份有限公司，以及位於台北新店的青鳥碧瑤高爾夫練習場，也持續提供各式獎品，讓所有參賽者可以滿載而歸。賽事過程中，專業健護單位：力格運動與健康整合顧問，也在賽事過程中全程守護參賽選手的安全，確保賽事順利進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圖說：女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組盧品文、女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組陳文芸、女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組吳佳晏、女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組吳佳昱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後排左至右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女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組盧彥融、男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組藍凱為、男</w:t>
      </w:r>
      <w:r>
        <w:rPr>
          <w:rFonts w:cs="Arial" w:ascii="Arial" w:hAnsi="Arial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組陳亮宇、男</w:t>
      </w:r>
      <w:r>
        <w:rPr>
          <w:rFonts w:cs="Arial" w:ascii="Arial" w:hAnsi="Arial"/>
          <w:color w:val="333333"/>
          <w:kern w:val="0"/>
          <w:sz w:val="23"/>
          <w:szCs w:val="23"/>
        </w:rPr>
        <w:t>B</w:t>
      </w:r>
      <w:r>
        <w:rPr>
          <w:rFonts w:ascii="Arial" w:hAnsi="Arial" w:cs="Arial"/>
          <w:color w:val="333333"/>
          <w:kern w:val="0"/>
          <w:sz w:val="23"/>
          <w:szCs w:val="23"/>
        </w:rPr>
        <w:t>組葉佳胤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前排左至右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829/102/20110829_4788811/20110829_4788811.jpg.html" TargetMode="External"/><Relationship Id="rId7" Type="http://schemas.openxmlformats.org/officeDocument/2006/relationships/hyperlink" Target="http://tw.news.yahoo.com/article/url/d/a/110829/102/?" TargetMode="External"/><Relationship Id="rId8" Type="http://schemas.openxmlformats.org/officeDocument/2006/relationships/hyperlink" Target="http://tw.news.yahoo.com/article/url/d/a/110829/102/?" TargetMode="External"/><Relationship Id="rId9" Type="http://schemas.openxmlformats.org/officeDocument/2006/relationships/hyperlink" Target="http://tw.news.yahoo.com/article/url/d/a/110829/102/?" TargetMode="External"/><Relationship Id="rId10" Type="http://schemas.openxmlformats.org/officeDocument/2006/relationships/hyperlink" Target="http://tw.news.yahoo.com/article/url/d/a/110829/102/?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8:00Z</dcterms:created>
  <dc:creator>user</dc:creator>
  <dc:description/>
  <cp:keywords/>
  <dc:language>en-US</dc:language>
  <cp:lastModifiedBy>user</cp:lastModifiedBy>
  <dcterms:modified xsi:type="dcterms:W3CDTF">2011-08-30T03:51:00Z</dcterms:modified>
  <cp:revision>2</cp:revision>
  <dc:subject/>
  <dc:title>高爾夫》台灣兒童高球錦標賽，陳亮宇低標摘冠</dc:title>
</cp:coreProperties>
</file>