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/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魏筠潔輸掉領先 名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6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239204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魏筠潔輸掉領先 名列第</w:t>
      </w:r>
      <w:r>
        <w:rPr>
          <w:rFonts w:cs="新細明體;PMingLiU" w:ascii="新細明體;PMingLiU" w:hAnsi="新細明體;PMingLiU"/>
          <w:kern w:val="0"/>
        </w:rPr>
        <w:t>1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台灣名將魏筠潔昨天因運氣不太好的一桿，無法成為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世紀女子高球賽創賽冠軍得主，最終南韓李寶美逆轉贏得勝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兩回合都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的魏筠潔，出發時仍是領先者，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還多賺兩桿，李寶美追得很緊，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打博蒂之後追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關鍵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是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右狗腿洞，李寶美攻果嶺不成吞下柏忌，沒想到魏筠潔擊球時遇上大逆風，球偏左飛落在球車道上彈出界外，讓她吞下三柏忌，李寶美再無對手直奔冠軍。魏筠潔最後以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完賽，總計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libertytimes.com.tw/" TargetMode="External"/><Relationship Id="rId6" Type="http://schemas.openxmlformats.org/officeDocument/2006/relationships/hyperlink" Target="https://tw.news.yahoo.com/lightbox/&#39759;&#31584;&#28500;&#36664;&#25481;&#38936;&#20808;-&#21517;&#21015;&#31532;13-photo-221113561--spt.html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19:00Z</dcterms:created>
  <dc:creator>33</dc:creator>
  <dc:description/>
  <dc:language>en-US</dc:language>
  <cp:lastModifiedBy>33</cp:lastModifiedBy>
  <dcterms:modified xsi:type="dcterms:W3CDTF">2014-08-04T01:21:00Z</dcterms:modified>
  <cp:revision>1</cp:revision>
  <dc:subject/>
  <dc:title> </dc:title>
</cp:coreProperties>
</file>