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盧曉晴 再獲日巡賽亞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台灣名將盧曉晴又一次與日本ＬＰＧＡ巡迴賽的冠軍擦身而過，昨天她在總獎金一億日圓（約三千零五十四萬台幣）的</w:t>
      </w:r>
      <w:r>
        <w:rPr>
          <w:rFonts w:cs="新細明體;PMingLiU" w:ascii="新細明體;PMingLiU" w:hAnsi="新細明體;PMingLiU"/>
          <w:kern w:val="0"/>
        </w:rPr>
        <w:t>NITORI</w:t>
      </w:r>
      <w:r>
        <w:rPr>
          <w:rFonts w:ascii="新細明體;PMingLiU" w:hAnsi="新細明體;PMingLiU" w:cs="新細明體;PMingLiU"/>
          <w:kern w:val="0"/>
        </w:rPr>
        <w:t>女子高球賽，以三回合總計二○七桿獲得第二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後一回合盧曉晴在陣雨中打得非常出色，共抓下一個老鷹、五個博蒂，繳出無柏忌的六十五桿，第十五洞博蒂到手時，只落後南韓安宣柱一桿，可惜最後三洞都打平標準桿。較晚出發的安宣柱稍後在第十四洞打博蒂，以兩桿之差獲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說：「這回合打了不少好球，尤其是推桿，以前週日的成績都不理想，但今天能放輕鬆打，很高興能打出好成績，我相信總有一天會拿到冠軍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安宣柱也打出六十五桿，以總計二○五桿贏得生涯第十三座日本ＬＰＧＡ冠軍，她不僅連續兩週贏得勝利，本週還完成衛冕，成為史上第一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魏筠潔以總計二一七桿並列二十五名，姚宣榆二二七桿，余珮琳二二九桿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01:00Z</dcterms:created>
  <dc:creator>33</dc:creator>
  <dc:description/>
  <dc:language>en-US</dc:language>
  <cp:lastModifiedBy>33</cp:lastModifiedBy>
  <dcterms:modified xsi:type="dcterms:W3CDTF">2013-09-09T05:33:00Z</dcterms:modified>
  <cp:revision>1</cp:revision>
  <dc:subject/>
  <dc:title> </dc:title>
</cp:coreProperties>
</file>