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英雄盃第二天，歐陸聯隊八點五分領先兩分</w:t>
      </w:r>
    </w:p>
    <w:p>
      <w:pPr>
        <w:pStyle w:val="Normal"/>
        <w:shd w:fill="FFFFFF" w:val="clea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5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1:0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前身為</w:t>
      </w:r>
      <w:r>
        <w:rPr>
          <w:rFonts w:cs="Helvetica" w:ascii="Helvetica" w:hAnsi="Helvetica"/>
          <w:color w:val="232A31"/>
          <w:sz w:val="30"/>
          <w:szCs w:val="30"/>
        </w:rPr>
        <w:t>Seve Trophy</w:t>
      </w:r>
      <w:r>
        <w:rPr>
          <w:rFonts w:ascii="Helvetica" w:hAnsi="Helvetica" w:cs="Helvetica"/>
          <w:color w:val="232A31"/>
          <w:sz w:val="30"/>
          <w:szCs w:val="30"/>
        </w:rPr>
        <w:t>（塞維盃）的世巡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熱身賽</w:t>
      </w:r>
      <w:r>
        <w:rPr>
          <w:rFonts w:cs="Helvetica" w:ascii="Helvetica" w:hAnsi="Helvetica"/>
          <w:color w:val="232A31"/>
          <w:sz w:val="30"/>
          <w:szCs w:val="30"/>
        </w:rPr>
        <w:t>-Hero Cup</w:t>
      </w:r>
      <w:r>
        <w:rPr>
          <w:rFonts w:ascii="Helvetica" w:hAnsi="Helvetica" w:cs="Helvetica"/>
          <w:color w:val="232A31"/>
          <w:sz w:val="30"/>
          <w:szCs w:val="30"/>
        </w:rPr>
        <w:t>（英雄盃），星期六在阿聯酋的</w:t>
      </w:r>
      <w:r>
        <w:rPr>
          <w:rFonts w:cs="Helvetica" w:ascii="Helvetica" w:hAnsi="Helvetica"/>
          <w:color w:val="232A31"/>
          <w:sz w:val="30"/>
          <w:szCs w:val="30"/>
        </w:rPr>
        <w:t>Abu Dhabi Golf Club</w:t>
      </w:r>
      <w:r>
        <w:rPr>
          <w:rFonts w:ascii="Helvetica" w:hAnsi="Helvetica" w:cs="Helvetica"/>
          <w:color w:val="232A31"/>
          <w:sz w:val="30"/>
          <w:szCs w:val="30"/>
        </w:rPr>
        <w:t>（阿布達比高爾夫俱樂部）進行第二天十場的四人兩球賽（</w:t>
      </w:r>
      <w:r>
        <w:rPr>
          <w:rFonts w:cs="Helvetica" w:ascii="Helvetica" w:hAnsi="Helvetica"/>
          <w:color w:val="232A31"/>
          <w:sz w:val="30"/>
          <w:szCs w:val="30"/>
        </w:rPr>
        <w:t>Foursomes</w:t>
      </w:r>
      <w:r>
        <w:rPr>
          <w:rFonts w:ascii="Helvetica" w:hAnsi="Helvetica" w:cs="Helvetica"/>
          <w:color w:val="232A31"/>
          <w:sz w:val="30"/>
          <w:szCs w:val="30"/>
        </w:rPr>
        <w:t>）。歐陸聯軍上午跟英愛聯軍戰成平手，在下午的戰役取得三勝，以八點五分比六點五分，兩分優勢，連兩天領先比賽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這場團體對抗賽，雙方各有十位人馬，英愛聯軍由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領軍，前英國公開賽冠軍、義大利選手</w:t>
      </w:r>
      <w:r>
        <w:rPr>
          <w:rFonts w:cs="Helvetica" w:ascii="Helvetica" w:hAnsi="Helvetica"/>
          <w:color w:val="232A31"/>
          <w:sz w:val="30"/>
          <w:szCs w:val="30"/>
        </w:rPr>
        <w:t>Francesco Molinari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擔任歐陸隊長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二十位歐洲選手組成英國（聯合王國）＆愛爾蘭、和歐陸聯隊戰容堅強，有下週即將衛冕阿布達比錦標賽的比利時選手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、去年在美巡賽突破首勝的奧地利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以及擁有十座世巡賽冠軍資歷的瑞典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其他還有波蘭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法國雙雄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和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、丹麥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比利時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和義大利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英愛聯軍陣容有旅美愛爾蘭雙傑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和</w:t>
      </w:r>
      <w:r>
        <w:rPr>
          <w:rFonts w:cs="Helvetica" w:ascii="Helvetica" w:hAnsi="Helvetica"/>
          <w:color w:val="232A31"/>
          <w:sz w:val="30"/>
          <w:szCs w:val="30"/>
        </w:rPr>
        <w:t>Seamus Power</w:t>
      </w:r>
      <w:r>
        <w:rPr>
          <w:rFonts w:ascii="Helvetica" w:hAnsi="Helvetica" w:cs="Helvetica"/>
          <w:color w:val="232A31"/>
          <w:sz w:val="30"/>
          <w:szCs w:val="30"/>
        </w:rPr>
        <w:t>（西莫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），以及英國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、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、</w:t>
      </w:r>
      <w:r>
        <w:rPr>
          <w:rFonts w:cs="Helvetica" w:ascii="Helvetica" w:hAnsi="Helvetica"/>
          <w:color w:val="232A31"/>
          <w:sz w:val="30"/>
          <w:szCs w:val="30"/>
        </w:rPr>
        <w:t>Callum Shinkwin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克文）、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和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午出發的五場二球賽，歐陸聯隊隊長墨利納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霍伊各以贏三洞剩一洞，打敗對手辛克文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華勒斯。裴瑞茲和米格里歐吉贏三洞剩兩洞，終結英愛聯軍的羅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鮑爾。再度聯手的彼特斯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諾蘭與佛古森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曼塞爾鏖戰到最後一洞，雙方戰平，各得半點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愛聯軍上午兩分由英愛聯軍隊長弗利伍德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海登以贏一洞，打敗史崔卡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迪崔，史密斯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麥金泰爾</w:t>
      </w:r>
      <w:r>
        <w:rPr>
          <w:rFonts w:cs="Helvetica" w:ascii="Helvetica" w:hAnsi="Helvetica"/>
          <w:color w:val="232A31"/>
          <w:sz w:val="30"/>
          <w:szCs w:val="30"/>
        </w:rPr>
        <w:t>VS</w:t>
      </w:r>
      <w:r>
        <w:rPr>
          <w:rFonts w:ascii="Helvetica" w:hAnsi="Helvetica" w:cs="Helvetica"/>
          <w:color w:val="232A31"/>
          <w:sz w:val="30"/>
          <w:szCs w:val="30"/>
        </w:rPr>
        <w:t>羅茲納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梅朗克也是輸贏在一洞，上午五戰，雙方各得二點五分，歐陸隊以五點五分，仍然領先一分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下午進行的五場二球賽，歐陸聯隊的隊長墨利納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霍伊各以贏兩洞剩一洞戰勝佛古森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曼塞爾，史崔卡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迪崔贏一洞，終結對手羅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海登，裴瑞茲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米格里歐吉贏兩洞剩一洞，打敗對手鮑爾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麥金泰爾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墨利納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霍伊各三戰取得二點五分，對於搭檔霍伊各的表現讚不絕口，墨利納瑞說：「他今天打了許多好球，讓我印象相當深刻。」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跟他搭檔真的太好了。我們玩得很開心，他打得真好，我相當輕鬆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第二天比賽結束，歐陸聯隊以八點五分，兩分優勢領先英愛聯軍的六點五分。英愛聯軍兩分由隊長弗利伍德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史密斯、辛克文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華勒斯兩隊，各以贏兩洞剩一洞戰勝對手取得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這場世巡賽內部針對歐美對抗賽「萊德盃」賽制的操兵演練，最後一天將上演壓軸的十點個人賽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2:00Z</dcterms:created>
  <dc:creator> </dc:creator>
  <dc:description/>
  <cp:keywords/>
  <dc:language>en-US</dc:language>
  <cp:lastModifiedBy> </cp:lastModifiedBy>
  <dcterms:modified xsi:type="dcterms:W3CDTF">2023-01-17T02:31:00Z</dcterms:modified>
  <cp:revision>6</cp:revision>
  <dc:subject/>
  <dc:title> </dc:title>
</cp:coreProperties>
</file>