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鐵桿開球 雅妮師法伍茲拚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高球公開賽台北時間今天下午點燃戰火，球后曾雅妮將與「粉紅豹」克萊茉、日本好手宮里藍同組出發。英國廣播公司（</w:t>
      </w:r>
      <w:r>
        <w:rPr>
          <w:rFonts w:cs="新細明體;PMingLiU" w:ascii="新細明體;PMingLiU" w:hAnsi="新細明體;PMingLiU"/>
          <w:kern w:val="0"/>
        </w:rPr>
        <w:t>BBC</w:t>
      </w:r>
      <w:r>
        <w:rPr>
          <w:rFonts w:ascii="新細明體;PMingLiU" w:hAnsi="新細明體;PMingLiU" w:cs="新細明體;PMingLiU"/>
          <w:kern w:val="0"/>
        </w:rPr>
        <w:t>）報導，尋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的曾雅妮此次備有秘密法寶，那就是伍茲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在同一場地奪冠錄影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英國公開賽首度移師皇家利物浦高球俱樂部舉辦，除了歐洲球員外，美、亞等地選手都對這個球場非常陌生，尤其是先前陷入低潮的雅妮更是不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方法是人想出來的，提前兩天抵達英國的雅妮，白天在球場揮桿練習、熟悉球道以及果嶺速度，空閒時就仔細研究前球王「老虎」伍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前在這個球場奪得英國公開賽冠軍的錄影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「伍茲當時開球總是拿鐵桿，擊出去的球又直又遠，因此，我決定追隨伍茲，採用鐵桿開球策略，希望能出現同樣的效果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BBC</w:t>
      </w:r>
      <w:r>
        <w:rPr>
          <w:rFonts w:ascii="新細明體;PMingLiU" w:hAnsi="新細明體;PMingLiU" w:cs="新細明體;PMingLiU"/>
          <w:kern w:val="0"/>
        </w:rPr>
        <w:t>》指出，曾雅妮本季面臨空前低潮，目前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伊絲說，「雅妮過去只要失常，馬上就能在隔日恢復正常，鮮少看到她連續兩回合打不好，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前兩天和雅妮同組，是我見過她打得最差的兩回合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季表現非常出色的雅妮，不但拿到兩座四大賽冠軍</w:t>
      </w:r>
      <w:r>
        <w:rPr>
          <w:rFonts w:cs="新細明體;PMingLiU" w:ascii="新細明體;PMingLiU" w:hAnsi="新細明體;PMingLiU"/>
          <w:kern w:val="0"/>
        </w:rPr>
        <w:t>(LPGA</w:t>
      </w:r>
      <w:r>
        <w:rPr>
          <w:rFonts w:ascii="新細明體;PMingLiU" w:hAnsi="新細明體;PMingLiU" w:cs="新細明體;PMingLiU"/>
          <w:kern w:val="0"/>
        </w:rPr>
        <w:t>錦標賽和英國公開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而且在納比斯科錦標賽獲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惜雅妮本季僅在納比斯科錦標賽拿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美國公開賽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都表現欠佳。小妮子表示，想要打出一個好的球季不難，但如果要讓人稱讚就得有一座大賽冠軍在手才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是本季最後一場大賽，雅妮能否衛冕備受關注。雅妮說，前些時候手感全無，一度懷疑自己的能力，所幸，仍從失敗中學習到不少東西，期盼能在本周重振威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6:00Z</dcterms:created>
  <dc:creator>33</dc:creator>
  <dc:description/>
  <dc:language>en-US</dc:language>
  <cp:lastModifiedBy>33</cp:lastModifiedBy>
  <dcterms:modified xsi:type="dcterms:W3CDTF">2012-09-14T06:08:00Z</dcterms:modified>
  <cp:revision>1</cp:revision>
  <dc:subject/>
  <dc:title> </dc:title>
</cp:coreProperties>
</file>