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姚宣榆、林子麒 分在日、中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將本週分頭出擊，姚宣榆昨天在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中京電視普利司通女子公開賽首日，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暫與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日本選手並列領先。盧曉晴花了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魏筠潔打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赴中國山東衛冕青島銀行金山挑戰賽的台灣女將林子麒，昨天打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也躍居領先，今天將力保冠軍。林子麒兩回合打完總計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，保有兩桿優勢。同場出賽的劉依貞以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暫時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；葉欣寧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排名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。（記者趙新天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20:00Z</dcterms:created>
  <dc:creator>33</dc:creator>
  <dc:description/>
  <dc:language>en-US</dc:language>
  <cp:lastModifiedBy>33</cp:lastModifiedBy>
  <dcterms:modified xsi:type="dcterms:W3CDTF">2014-05-28T02:44:00Z</dcterms:modified>
  <cp:revision>1</cp:revision>
  <dc:subject/>
  <dc:title> </dc:title>
</cp:coreProperties>
</file>