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逆轉起亞菁英賽，諾奎絲特最近四戰兩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四天下來，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（起亞菁英賽）的領先榜都換成不同的名字，只有最後一天才是真的！瑞典女將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>（安娜•諾奎絲特），週末連續在</w:t>
      </w:r>
      <w:r>
        <w:rPr>
          <w:rFonts w:cs="新細明體;PMingLiU" w:ascii="新細明體;PMingLiU" w:hAnsi="新細明體;PMingLiU"/>
          <w:kern w:val="0"/>
        </w:rPr>
        <w:t>Aviara Golf Club</w:t>
      </w:r>
      <w:r>
        <w:rPr>
          <w:rFonts w:ascii="新細明體;PMingLiU" w:hAnsi="新細明體;PMingLiU" w:cs="新細明體;PMingLiU"/>
          <w:kern w:val="0"/>
        </w:rPr>
        <w:t>（艾維拉高爾夫俱樂部）攻下低於標準桿五桿的六十七桿，後來居上贏得最近四戰中的第二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個多月前才剛剛在</w:t>
      </w:r>
      <w:r>
        <w:rPr>
          <w:rFonts w:cs="新細明體;PMingLiU" w:ascii="新細明體;PMingLiU" w:hAnsi="新細明體;PMingLiU"/>
          <w:kern w:val="0"/>
        </w:rPr>
        <w:t>Honda LPGA Thailand</w:t>
      </w:r>
      <w:r>
        <w:rPr>
          <w:rFonts w:ascii="新細明體;PMingLiU" w:hAnsi="新細明體;PMingLiU" w:cs="新細明體;PMingLiU"/>
          <w:kern w:val="0"/>
        </w:rPr>
        <w:t>（泰國女子高球賽）終結四年冠軍荒的諾奎絲特，開賽只打出七十三桿，落後領先者達六桿之多，接下來三天進帳十四桿，以低於標準桿十三桿的二百七十五桿，落袋生涯的第四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桂冠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實在太興奮了，」現年二十六歲的諾奎絲特說道：「仍然有點不敢相信。今天出發時落後幾桿，我告訴自己全力以赴，最後拿到幾記關鍵的博蒂。好開心喔，今年已經贏了兩勝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沒騙你們，我去年真的非常失望。感覺自己打得不錯，但我知道我要多做一些改變才能進步。很高興坐在這裡，對於自己做出的那些決定，我感到十分自豪，去年季末的訓練得到成果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諾奎絲特出發時落後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（莉希提•莎勒絲）和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（柯瑞絲提•可兒）兩桿，結果表現幾近完美，直到第十七洞才吞下當天唯一的柏忌，不過那並沒有影響大局，最後以一桿差擊敗七十桿作收的莎勒絲，獨得二十五萬五千美元的冠軍首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積極追求生涯首勝的莎勒絲，前三天都是穩定的六字頭演出，決賽日連打了十二記平標準桿，以致於陷入苦戰。這位二十四歲的美國人，十三洞柏忌後開始發動攻勢，打下三記博蒂，不過為時已晚，一桿之差屈居第二，她說道：「今天的開球狀況挺好的，可惜推桿進不了洞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並列第七進決賽的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，打出六十八桿的佳績，以低於標準桿十一桿名列第三。南韓選手</w:t>
      </w:r>
      <w:r>
        <w:rPr>
          <w:rFonts w:cs="新細明體;PMingLiU" w:ascii="新細明體;PMingLiU" w:hAnsi="新細明體;PMingLiU"/>
          <w:kern w:val="0"/>
        </w:rPr>
        <w:t>Chella Choi</w:t>
      </w:r>
      <w:r>
        <w:rPr>
          <w:rFonts w:ascii="新細明體;PMingLiU" w:hAnsi="新細明體;PMingLiU" w:cs="新細明體;PMingLiU"/>
          <w:kern w:val="0"/>
        </w:rPr>
        <w:t>（崔琦拉）六十九桿，另以一桿之差在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另一位並列領先者可兒，只打出令人失望的七十三桿，退至低於標準桿九桿的第五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世界球后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六十八桿，不過前三回合落後太多，以低於標準桿八桿並列第六，族群中還有七十一桿作收的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等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曾雅妮則渡過黯然的一天，全場吞下五記柏忌，僅僅拿到一個博蒂，七十六桿作收，高於標準桿兩桿並列五十五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7:00Z</dcterms:created>
  <dc:creator>33</dc:creator>
  <dc:description/>
  <dc:language>en-US</dc:language>
  <cp:lastModifiedBy>33</cp:lastModifiedBy>
  <dcterms:modified xsi:type="dcterms:W3CDTF">2014-04-18T02:14:00Z</dcterms:modified>
  <cp:revision>1</cp:revision>
  <dc:subject/>
  <dc:title> </dc:title>
</cp:coreProperties>
</file>