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際皇冠盃高球賽－個人賽全勝 西班牙爆冷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程充滿戲劇性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屆國際皇冠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國隊際賽，以令人料想不到的結局收場！原本不看好的球隊，意外抱走了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陣容沒有任何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子西班牙隊，受幸運之神眷顧，靠著昨天個人賽打敗近況不佳的對手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全勝，以總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奪得冠軍，跌破專家眼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隊際賽模式與男子萊德盃、總統盃，女子索罕盃相仿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是團體賽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人賽，其中個人賽才是考驗參賽隊伍的實力，決定勝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排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惟皇冠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經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後，取分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支外卡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隊晉級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個人賽，如此一來，讓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提前出局的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支球隊，失去在個人賽扳回頹勢的機會，以致這場比賽形成熱鬧有餘、精采不足的結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陣中擁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世界排名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的美國隊，若賽制上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國都能打個人賽，應有希望打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由旅美、旅日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球員組成的中華隊，也可能不會僅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沒有美國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高手參賽下，使個人賽加入了許多「運氣」因素，除了韓國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朴仁妃與柳蕭然，如賽前預期贏球外，其餘交戰組合沒人有贏球的勝算，最後幸運之神落在西班牙隊身上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全勝後來居上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不看好的瑞典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，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分獲亞軍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種子韓國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敗，與昨天只靠宮里美香拿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的日本隊，同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泰國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敗，以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分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美國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中華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位居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澳洲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敬陪末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0:00Z</dcterms:created>
  <dc:creator>33</dc:creator>
  <dc:description/>
  <dc:language>en-US</dc:language>
  <cp:lastModifiedBy>33</cp:lastModifiedBy>
  <dcterms:modified xsi:type="dcterms:W3CDTF">2014-08-04T01:50:00Z</dcterms:modified>
  <cp:revision>1</cp:revision>
  <dc:subject/>
  <dc:title> </dc:title>
</cp:coreProperties>
</file>