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38"/>
          <w:szCs w:val="38"/>
        </w:rPr>
        <w:t>高爾夫》曾雅妮零柏忌演出，馬拉松開局落後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2:0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曾經主宰世界排名達一百零九週的台灣女將曾雅妮，週四在俄亥俄州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ighland Meadows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高原牧場高爾夫俱樂部）完美演出，繳交五博蒂、零柏忌的六十六桿，大部份時間都待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rathon Classic presented by Owens Corning &amp; O-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馬拉松菁英賽）的領先榜，直到下午才被泰國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idapa Suwannapur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蒂塔帕•蘇萬娜普拉）超前一桿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現年二十九歲的曾雅妮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到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期間共贏得十五座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冠軍，包括五場大賽，並連續統治世界排名一百零九週，不過自從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ia Classi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起亞菁英賽）後，再也不知冠軍為何物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看起來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有可能是突破性的一年，可惜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Yokohama Tire LPGA Classi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橫濱輪胎菁英賽）以一桿之差落敗，隨後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 KEB-HanaBank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韓亞錦標賽）並列第二，那一年年終獎金榜排名二十一，不過接著兩年分別為一百零九和九十九，今年更跌至谷底，暫居一百二十九，世界排名也下滑至二百五十八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就在連吞兩場淘汰後，曾雅妮打出自去年初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泰國女子賽）第三回合後的最佳成績，她賽後說道：「我要保持耐心，總有一天會贏得冠軍的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場總獎金一百六十萬美元的賽事，一度出現八人並列領先的局面，不過下午出發的蘇萬娜普拉，靠著收尾三洞連續博蒂，以低於標準桿六桿的六十五桿獨領風騷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蘇萬娜普拉的計分卡內容相當精彩，只有四洞打出平標準桿，全場狂砍十記博蒂，但也付出四個柏忌的代價，她說道：「每次柏忌後，我知道一定會有博蒂機會，我試著把球放在球道上，放在好打的地方，把球攻上果嶺，很高興博蒂都有保握住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高達七人以六十六桿並列第二，另外還有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acqui Concolino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姬•康可莉諾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atelyn Dambaugh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凱特琳•丹波芙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aroline Hedwall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卡洛琳•海德沃兒）、李美林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rim Le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田仁智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以及前來衛冕的金寅敬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In-Kyung Ki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不過只有曾雅妮零柏忌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再來的並列第九集團也相當擁擠，共有八人收住六十七桿，包括加拿大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魯姬•韓德森）和中國選手林希妤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積極挑戰世界排名前五十強的我國選手徐薇淩，以六十八桿開出，暫居並列十七，而去年在此並列第三的錢珮芸，一桿之差並列三十一。至於李旻七十二桿並列七十五，龔怡萍七十三桿並列九十四。</w:t>
      </w:r>
    </w:p>
    <w:p>
      <w:pPr>
        <w:pStyle w:val="Normal"/>
        <w:tabs>
          <w:tab w:val="clear" w:pos="480"/>
          <w:tab w:val="left" w:pos="1335" w:leader="none"/>
        </w:tabs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6T02:36:00Z</dcterms:modified>
  <cp:revision>131</cp:revision>
  <dc:subject/>
  <dc:title/>
</cp:coreProperties>
</file>