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菁英賽 朴仁妃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才剛跌下世界球后寶座的韓國好手朴仁妃，在宏利金融菁英賽重新振作，儘管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還落後中國球員馮姍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她找回推桿感覺，末輪打出平球場紀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逆轉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桿，拿下暌違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的冠軍，也是生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冠，更為下周的美國女子公開賽做好準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上個冠軍就是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的美國女子公開賽，經過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的冠軍荒，她也失去球后頭銜，她強調能再度奪冠，全因找回推桿手感，她說：「距離今年的美國公開賽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，這一冠絕對能提升我的信心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9:00Z</dcterms:created>
  <dc:creator>33</dc:creator>
  <dc:description/>
  <dc:language>en-US</dc:language>
  <cp:lastModifiedBy>33</cp:lastModifiedBy>
  <dcterms:modified xsi:type="dcterms:W3CDTF">2014-06-10T09:42:00Z</dcterms:modified>
  <cp:revision>1</cp:revision>
  <dc:subject/>
  <dc:title> </dc:title>
</cp:coreProperties>
</file>