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鐵桿準確 領先關鍵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趙新天／特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前三回合打完，總成績低於標準桿兩位數的選手多達二十人，意味著比賽場地有很高的機會打出低桿數，曾雅妮昨天的六十三桿還不是最低，ＬＰＧＡ新手恩絲特就飆出破紀錄的六十二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決戰，曾雅妮帶著三桿領先出發，必須喚回過去奪冠的記憶，放輕鬆打好每一桿。前三回合妮妮在五桿長洞已賺進九個博蒂，若最後回合依舊能發揮擊球距離較遠的優勢，五桿長洞仍會是她進帳的主要來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前陷入低潮時，曾雅妮並非全面性的球技崩解，而是木桿、鐵桿和推桿輪著出狀況，且陷入惡性循環。昨天木桿只有兩次開球沒打上球道，十八個果嶺有十六個是正常桿數攻上去，鐵桿也沒話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花了二十四次推桿打下十一個博蒂，代表曾雅妮的信心度明顯提升。這場若能拿冠軍意義非凡，不僅可以解決長達十七個月的冠軍荒，也將是她重返世界球后寶座的轉捩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1:00Z</dcterms:created>
  <dc:creator>33</dc:creator>
  <dc:description/>
  <dc:language>en-US</dc:language>
  <cp:lastModifiedBy>33</cp:lastModifiedBy>
  <dcterms:modified xsi:type="dcterms:W3CDTF">2013-09-09T05:36:00Z</dcterms:modified>
  <cp:revision>1</cp:revision>
  <dc:subject/>
  <dc:title> </dc:title>
</cp:coreProperties>
</file>