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 女子高球最強國之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以國家型式對抗的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對抗賽」，將在美國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開打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支國家代表隊，總共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位好手，要來競爭女子高球最強國的稱號，台灣隊這次被列在第七種子，由曾雅妮、盧曉晴、龔怡萍和姚宣榆代表參賽，今天的記者會上也確定，台灣首戰就將遭遇強敵南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重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公斤的銀色閃亮獎杯，是女生最愛的</w:t>
      </w:r>
      <w:r>
        <w:rPr>
          <w:rFonts w:cs="新細明體;PMingLiU" w:ascii="新細明體;PMingLiU" w:hAnsi="新細明體;PMingLiU"/>
          <w:kern w:val="0"/>
        </w:rPr>
        <w:t>Tiffany</w:t>
      </w:r>
      <w:r>
        <w:rPr>
          <w:rFonts w:ascii="新細明體;PMingLiU" w:hAnsi="新細明體;PMingLiU" w:cs="新細明體;PMingLiU"/>
          <w:kern w:val="0"/>
        </w:rPr>
        <w:t>為首屆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對抗賽」，所設計的冠軍最高榮譽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支國家代表隊，總共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位女將，將在美國馬里蘭州上演女子高球最強國之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高球女將崔羅蓮：「上週結束後，我們南韓排在第二種子，所以我早上跟朴仁妃，柳蕭然，金寅璟說，我們壓力小一點了，因為美國（第一種子）現在壓力比較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、美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好手，佔據世界排名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被看好最有機會，而台灣名列第七種子，由曾雅妮、盧曉晴、龔怡萍和姚宣榆代表參賽，打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幾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Candie</w:t>
      </w:r>
      <w:r>
        <w:rPr>
          <w:rFonts w:ascii="新細明體;PMingLiU" w:hAnsi="新細明體;PMingLiU" w:cs="新細明體;PMingLiU"/>
          <w:kern w:val="0"/>
        </w:rPr>
        <w:t>說，興奮為國家打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龔怡萍：「我們很興奮這其實是第一次，我們以團隊的方式參加，在國際賽中代表中華台北，我們非常期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賽程，靠的是團隊合作，台灣女將們將在美國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，首戰對上強敵南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33</dc:creator>
  <dc:description/>
  <dc:language>en-US</dc:language>
  <cp:lastModifiedBy>33</cp:lastModifiedBy>
  <dcterms:modified xsi:type="dcterms:W3CDTF">2014-04-17T09:21:00Z</dcterms:modified>
  <cp:revision>1</cp:revision>
  <dc:subject/>
  <dc:title> </dc:title>
</cp:coreProperties>
</file>