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跟著感覺走！曾雅妮拚重返巔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不知冠軍何滋味的曾雅妮，將於春節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至初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也就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，從澳洲女子公開賽展開個人今年球季，經過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起伏不定的歷練，本季將帶著更有自信的態度，尋求谷底反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的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賽就奪得首冠，且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大滿貫賽桂冠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球季再各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冠軍，一舉締造史上最快贏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紀錄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澳洲名人賽奪冠時，風光登上球后寶座，這年她全球狂贏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，高球生涯衝上最高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是，這股旋風來的強悍，也消失的急又快，自</w:t>
      </w:r>
      <w:r>
        <w:rPr>
          <w:rFonts w:cs="新細明體;PMingLiU" w:ascii="新細明體;PMingLiU" w:hAnsi="新細明體;PMingLiU"/>
          <w:kern w:val="0"/>
        </w:rPr>
        <w:t>2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在起亞菁英賽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冠之後，已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不知冠軍是何滋味。過去奪冠如探囊取物，到後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難求，本以為她了不起幾個月、半年就會擺脫低潮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過去，期望都變成失望，不禁讓所有人在問：雅妮怎麼了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許是成功來的太快、太容易，讓職業歷練不夠豐富的她，面對如滔天巨浪之勢來襲的榮耀與關注時，把所有的期望變成沈重的負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對我來說，原本打球的初衷很快樂，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只是獎勵，但後來成績變成了一切，對自己的價值，到後來只取決成績，我根本無法開心打球，覺得打不好很丟臉，太在乎別人的看法，比賽變得沒有樂趣，反而成了苦差事。」曾雅妮年初赴美前時如是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走了一段掙扎的心路，曾雅妮終於領悟到一個真理，亦即價值源自本身，而非別人，唯有更愛自己、更有自信，人生才能一直往前走，畢竟人生總有高低潮，總有一天會從谷底翻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她而言，眼前成績是其次，是否從失敗中學到東西、讓自己成長，才是最重要的事，她說：「這些都是在低潮時才學得到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球季、新挑戰即將來臨，想對曾雅妮說：跟著自己的感覺走吧！只要覺得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都有收穫，就給自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掌聲，一旦完全相信自己，榮耀就距離妳不遠，加油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4:00Z</dcterms:created>
  <dc:creator>33</dc:creator>
  <dc:description/>
  <dc:language>en-US</dc:language>
  <cp:lastModifiedBy>33</cp:lastModifiedBy>
  <dcterms:modified xsi:type="dcterms:W3CDTF">2015-04-30T08:29:00Z</dcterms:modified>
  <cp:revision>1</cp:revision>
  <dc:subject/>
  <dc:title> </dc:title>
</cp:coreProperties>
</file>