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國際皇冠盃名單揭曉，曾、盧、龔、姚代表台灣出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國際皇冠盃名單揭曉，曾、盧、龔、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隨著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落幕，首屆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（國際皇冠盃）的三十二位參賽選手名單正式出爐，我國代表隊由曾雅妮、盧曉晴、龔怡萍和姚宣榆四人組合而成，七月二十四日將在美國馬里蘭州的</w:t>
      </w:r>
      <w:r>
        <w:rPr>
          <w:rFonts w:cs="新細明體;PMingLiU" w:ascii="新細明體;PMingLiU" w:hAnsi="新細明體;PMingLiU"/>
          <w:kern w:val="0"/>
        </w:rPr>
        <w:t>Caves Valley Golf Club</w:t>
      </w:r>
      <w:r>
        <w:rPr>
          <w:rFonts w:ascii="新細明體;PMingLiU" w:hAnsi="新細明體;PMingLiU" w:cs="新細明體;PMingLiU"/>
          <w:kern w:val="0"/>
        </w:rPr>
        <w:t>（洞之谷高爾夫俱樂部）同組迎戰南韓、日本和瑞典，另外四支球隊依種子排序為美國、泰國、西班牙和澳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一百六十萬美元的國家對抗賽，早在去年底就已經公佈八國名單，當時由南韓隊挾著四位選手位居世界排名前十之勢獨領風騷。然而，隨著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和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退出十大行列，美國隊來後來居上以世界排名加總三十二比三十三超越南韓，取得首號種子地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最近出爐的世界排名，美國隊以老三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居首，接著為分居八、九名的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和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以及十二的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（柯瑞絲提•可兒），反觀南韓隊的十大高手只剩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老六的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另外崔羅蓮和金寅璟分別跌至十一和十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以曾雅妮的世界排名四十六最高，盧曉晴四十八居次，再來是九十七的龔怡萍和一百六十的姚宣榆，合計三百五十一，在八支隊伍中排名第七，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領軍的澳洲隊以三百六十敬陪末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度運作的國際皇冠盃為國與國之間的團體賽，八支隊伍依種子排序分成兩個小組，我國四姝將和南韓，以及三、六號種子的日本和瑞典同組較勁，至於另一邊還有排名四、五位的泰國和西班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比賽規定，前三回合採取循環的四人四球賽，亦即每隊每天進行兩場比賽，獲勝者得兩分，平手一分，各組累積分數前兩名，加上一支特別外卡，總計共有五支球隊將在決賽日進行捉對廝殺的個人賽，四天總積分最高者為皇冠盃得主，各得十萬美元的獎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國際皇冠盃依據各國前四位世界排名加總決定參賽權，不免出現遺珠之憾，像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高居第二位，卻因為同胞選手排名不佳而無法取得一席之地，另外第四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老七的馮珊珊，也不足以讓紐西蘭和中國挺進八強之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283;&#38555;&#30343;&#20896;&#30403;&#21517;&#21934;&#25581;&#26313;-&#26366;-&#30439;-&#40852;-&#23002;&#20195;&#34920;&#21488;&#28771;&#20986;&#24449;-photo-23071348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33</dc:creator>
  <dc:description/>
  <dc:language>en-US</dc:language>
  <cp:lastModifiedBy>33</cp:lastModifiedBy>
  <dcterms:modified xsi:type="dcterms:W3CDTF">2014-04-18T01:03:00Z</dcterms:modified>
  <cp:revision>1</cp:revision>
  <dc:subject/>
  <dc:title> </dc:title>
</cp:coreProperties>
</file>