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喜互惠菁英賽》雅妮崩盤未能終結冠軍荒　派特森逆轉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崩盤，爆桿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浪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，在喜互惠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）菁英賽以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作收，企圖結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的冠軍荒落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倒是曾雅妮的好友、挪威名將派特森</w:t>
      </w:r>
      <w:r>
        <w:rPr>
          <w:rFonts w:cs="新細明體;PMingLiU" w:ascii="新細明體;PMingLiU" w:hAnsi="新細明體;PMingLiU"/>
          <w:kern w:val="0"/>
        </w:rPr>
        <w:t xml:space="preserve">(Suzann Pettersen) </w:t>
      </w:r>
      <w:r>
        <w:rPr>
          <w:rFonts w:ascii="新細明體;PMingLiU" w:hAnsi="新細明體;PMingLiU" w:cs="新細明體;PMingLiU"/>
          <w:kern w:val="0"/>
        </w:rPr>
        <w:t>，穩定地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佳績，以總桿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0</w:t>
      </w:r>
      <w:r>
        <w:rPr>
          <w:rFonts w:ascii="新細明體;PMingLiU" w:hAnsi="新細明體;PMingLiU" w:cs="新細明體;PMingLiU"/>
          <w:kern w:val="0"/>
        </w:rPr>
        <w:t>）贏得生涯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即吞下雙柏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又連吞柏忌，開賽之初就讓出領先優勢。雖然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小鳥小補，但這一輪也就只有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且之後又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柏忌，單輪收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，退居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曾雅妮未能終結長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的冠軍荒，但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是她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份失去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以來最好的名次，也是半年多來首度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、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已有谷底反彈的之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森今天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另吞柏忌、雙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逆轉奪冠，並贏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美元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星期加拿大公開賽進入最後一輪的時候，派特森也是僅僅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跟這星期一樣。但她最終敗給天才少女高寶璟，更糟糕的是，輸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之多。「我感覺我從上個星期很好地反彈了回來。上一週我在最後一天搞砸了。」派特森說，「我努力給自己製造機會。一旦我啟動起來，我感覺我真的推入了許多關鍵性推杆桿。我想這是我今天取勝的原因。推桿一直是我的好朋友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一姐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，單獨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8:00Z</dcterms:created>
  <dc:creator>33</dc:creator>
  <dc:description/>
  <dc:language>en-US</dc:language>
  <cp:lastModifiedBy>33</cp:lastModifiedBy>
  <dcterms:modified xsi:type="dcterms:W3CDTF">2013-09-09T07:22:00Z</dcterms:modified>
  <cp:revision>1</cp:revision>
  <dc:subject/>
  <dc:title> </dc:title>
</cp:coreProperties>
</file>