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「鐵」的教訓 妮要穩住低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並沒有打出令她滿意的結果，曾雅妮昨天還是迎來暌違許久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是近兩年重要的突破。不過，妮妮東山再起之路未來最重要的是穩定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Kingsmill</w:t>
      </w:r>
      <w:r>
        <w:rPr>
          <w:rFonts w:ascii="新細明體;PMingLiU" w:hAnsi="新細明體;PMingLiU" w:cs="新細明體;PMingLiU"/>
          <w:kern w:val="0"/>
        </w:rPr>
        <w:t>錦標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打完，雖然最後的雙柏忌讓曾雅妮相當失望，但整體結果還是令她滿意的，而且她的世界排名回升到第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說：「這場比賽真的打得不錯，很久沒打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了，留給自己一點點機會贏球。但是木桿還要再練好一些，鐵桿可以再穩定一點，動作還可以更乾脆、更自在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實戰統計上來看，這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妮妮都能打出低於標準桿，明顯有別於先前的大起大落，甚至一路低迷。上一次她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比賽中，每個回合都低於標準桿，就是去年拿到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澳洲女子公開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事實上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到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曾雅妮的全盛時期，她一共有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場比賽每回合都低於標準桿，其中贏得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場勝利。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至今卻只有兩場，妮妮的名次都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。穩定地打出低桿數，將是未來曾雅妮努力的課題。（記者趙新天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1:00Z</dcterms:created>
  <dc:creator>33</dc:creator>
  <dc:description/>
  <dc:language>en-US</dc:language>
  <cp:lastModifiedBy>33</cp:lastModifiedBy>
  <dcterms:modified xsi:type="dcterms:W3CDTF">2014-05-26T02:56:00Z</dcterms:modified>
  <cp:revision>1</cp:revision>
  <dc:subject/>
  <dc:title> </dc:title>
</cp:coreProperties>
</file>