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相隔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個月 妮笑捧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雖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苦吞雙柏忌，但台灣名將曾雅妮昨天在</w:t>
      </w:r>
      <w:r>
        <w:rPr>
          <w:rFonts w:cs="新細明體;PMingLiU" w:ascii="新細明體;PMingLiU" w:hAnsi="新細明體;PMingLiU"/>
          <w:kern w:val="0"/>
        </w:rPr>
        <w:t>LPGA Kingsmill</w:t>
      </w:r>
      <w:r>
        <w:rPr>
          <w:rFonts w:ascii="新細明體;PMingLiU" w:hAnsi="新細明體;PMingLiU" w:cs="新細明體;PMingLiU"/>
          <w:kern w:val="0"/>
        </w:rPr>
        <w:t>錦標賽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作收，這是她相隔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月之後，再次拿到這樣的好成績，美國年輕好手莎拉絲則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贏得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結束，已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當時總成績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雖與領先者莎拉絲仍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，但是名列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綽綽有餘，沒想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選桿有點失誤，又遇上突然颳起的強風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鐵桿把球打出去，短了一大段距離，接著她又在果嶺上推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，以雙柏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作收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與湯普森、史密絲等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獲得獎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0642</w:t>
      </w:r>
      <w:r>
        <w:rPr>
          <w:rFonts w:ascii="新細明體;PMingLiU" w:hAnsi="新細明體;PMingLiU" w:cs="新細明體;PMingLiU"/>
          <w:kern w:val="0"/>
        </w:rPr>
        <w:t>美元（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萬台幣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妮妮說：「這週我打得不錯，但是打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洞好球，打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壞球。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的推桿從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碼外推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非常失望、難過又悶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，曾雅妮表示，這週的推桿推得不錯，除了最後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整場比賽幾乎沒有錯失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以內的推桿。妮妮說：「還好湯普森最後那個推桿也沒進，才能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最後那洞真的一時之間很難忘掉，好險還有路易絲（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）讓我可以安慰一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已是曾雅妮最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月以來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最佳成績，顯示過去的努力最近已讓她逐漸回到正軌。上次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中旬的</w:t>
      </w:r>
      <w:r>
        <w:rPr>
          <w:rFonts w:cs="新細明體;PMingLiU" w:ascii="新細明體;PMingLiU" w:hAnsi="新細明體;PMingLiU"/>
          <w:kern w:val="0"/>
        </w:rPr>
        <w:t>ISPS</w:t>
      </w:r>
      <w:r>
        <w:rPr>
          <w:rFonts w:ascii="新細明體;PMingLiU" w:hAnsi="新細明體;PMingLiU" w:cs="新細明體;PMingLiU"/>
          <w:kern w:val="0"/>
        </w:rPr>
        <w:t>澳洲女子公開賽，今年初她曾在本田泰國女子高球賽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莎拉絲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奮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之後，昨天終於拿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，由於主要競爭對手都沒打好，她在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之後，已立於不敗之地。比賽後半段她注意到曾雅妮從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起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稍稍逼近了一些，但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時，又變成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明顯優勢，讓她安心打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帶著歡喜的淚水收下冠軍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3:00Z</dcterms:created>
  <dc:creator>33</dc:creator>
  <dc:description/>
  <dc:language>en-US</dc:language>
  <cp:lastModifiedBy>33</cp:lastModifiedBy>
  <dcterms:modified xsi:type="dcterms:W3CDTF">2014-05-26T06:12:00Z</dcterms:modified>
  <cp:revision>1</cp:revision>
  <dc:subject/>
  <dc:title> </dc:title>
</cp:coreProperties>
</file>