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和曾雅妮較勁 馬森抱學習心態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7/31 18:2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李宇政台北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綜合報導）暫居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領先的德國選手馬森（</w:t>
      </w:r>
      <w:r>
        <w:rPr>
          <w:rFonts w:cs="Arial" w:ascii="Arial" w:hAnsi="Arial"/>
          <w:color w:val="333333"/>
          <w:kern w:val="0"/>
          <w:sz w:val="23"/>
          <w:szCs w:val="23"/>
        </w:rPr>
        <w:t>Caroline Masson</w:t>
      </w:r>
      <w:r>
        <w:rPr>
          <w:rFonts w:ascii="Arial" w:hAnsi="Arial" w:cs="Arial"/>
          <w:color w:val="333333"/>
          <w:kern w:val="0"/>
          <w:sz w:val="23"/>
          <w:szCs w:val="23"/>
        </w:rPr>
        <w:t>），今天在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將和台灣選手曾雅妮同組出發較勁。馬森表示，我相信能從曾雅妮身上學到許多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女子高爾夫公開賽打完前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輪，德國選手馬森以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01</w:t>
      </w:r>
      <w:r>
        <w:rPr>
          <w:rFonts w:ascii="Arial" w:hAnsi="Arial" w:cs="Arial"/>
          <w:color w:val="333333"/>
          <w:kern w:val="0"/>
          <w:sz w:val="23"/>
          <w:szCs w:val="23"/>
        </w:rPr>
        <w:t>桿暫居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，「妮妮」曾雅妮以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03</w:t>
      </w:r>
      <w:r>
        <w:rPr>
          <w:rFonts w:ascii="Arial" w:hAnsi="Arial" w:cs="Arial"/>
          <w:color w:val="333333"/>
          <w:kern w:val="0"/>
          <w:sz w:val="23"/>
          <w:szCs w:val="23"/>
        </w:rPr>
        <w:t>桿居次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人在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同組，預計台北時間晚間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45</w:t>
      </w:r>
      <w:r>
        <w:rPr>
          <w:rFonts w:ascii="Arial" w:hAnsi="Arial" w:cs="Arial"/>
          <w:color w:val="333333"/>
          <w:kern w:val="0"/>
          <w:sz w:val="23"/>
          <w:szCs w:val="23"/>
        </w:rPr>
        <w:t>分出發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據法新社報導，馬森仍然不敢相信自己站在領先地位。她表示，她在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感到緊張，而且出現「柏忌」，第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輪打出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次「博蒂」，讓她感到非常安心，「但是我仍然不能相信我領先群雌，這種感覺非常不可思議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將和曾雅妮同組出發，馬森說，這讓她相當興奮跟期待。馬森表示，她從未跟妮妮碰過面，但曾雅妮是世界球后，擁有許多冠軍頭銜，「我相信將會學習到很多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已經擁有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的冠軍頭銜，包含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納比斯科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英國公開賽，以及今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。這次妮妮不僅將尋求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，也要力拚衛冕。</w:t>
      </w:r>
      <w:r>
        <w:rPr>
          <w:rFonts w:cs="Arial" w:ascii="Arial" w:hAnsi="Arial"/>
          <w:color w:val="333333"/>
          <w:kern w:val="0"/>
          <w:sz w:val="23"/>
          <w:szCs w:val="23"/>
        </w:rPr>
        <w:t>10007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731/5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5:00Z</dcterms:created>
  <dc:creator>user</dc:creator>
  <dc:description/>
  <cp:keywords/>
  <dc:language>en-US</dc:language>
  <cp:lastModifiedBy>user</cp:lastModifiedBy>
  <dcterms:modified xsi:type="dcterms:W3CDTF">2011-08-01T01:55:00Z</dcterms:modified>
  <cp:revision>2</cp:revision>
  <dc:subject/>
  <dc:title>高爾夫》哈威爾並列領先愛爾蘭第三天</dc:title>
</cp:coreProperties>
</file>