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想打奧運 今年衝刺五大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82190" cy="342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台灣旅日高爾夫名將盧曉晴去年獎金超越曾雅妮，新的一年將從日巡賽的沖繩開始球季，確定會參加兩場高爾夫的五大賽。盧曉晴說，希望自己保持健康，明年可以代表中華隊參加里約奧運。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日巡賽獎金突破涂阿玉紀錄的盧曉晴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將從三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獎金一億日幣的沖繩大金蘭花女子賽開始球季，但盧曉晴也考慮到世界排名跟奧運席次，因此將多打美國公開賽跟英國公開賽等兩場五大賽，加上日巡美巡共站的美津濃，至少參加三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。「日本生活比較習慣，不用長途跋涉，美國一個星期一個星期是很遠的距離，打球倒是沒有什麼不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里約奧運的高爾夫項目男女各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名額，世界排名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的選手可以直接獲得奧運門票，但以四位為上限。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排名為例，南韓共有五位選手擠在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只能錄取四位，美國剛好四人，其他六國各有一人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之後則按照每一個國家兩位選手來分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目前世界排名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，但按照奧運排名則可以列到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位，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名的曾雅妮則排在奧運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位，都算是安全範圍，兩位選手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保持正常發揮，應該就是中華隊在里約的兩位參賽人選。至於男子選手目前詹世昌排在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位的邊緣，但潘政琮也想爭取，將從今年下半年開始拿職業積分挑戰第二張奧運門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33</dc:creator>
  <dc:description/>
  <dc:language>en-US</dc:language>
  <cp:lastModifiedBy>33</cp:lastModifiedBy>
  <dcterms:modified xsi:type="dcterms:W3CDTF">2015-04-30T08:05:00Z</dcterms:modified>
  <cp:revision>1</cp:revision>
  <dc:subject/>
  <dc:title> </dc:title>
</cp:coreProperties>
</file>