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ascii="Helvetica" w:hAnsi="Helvetica" w:cs="Helvetica"/>
          <w:b/>
          <w:bCs/>
          <w:color w:val="000000"/>
          <w:kern w:val="2"/>
          <w:sz w:val="36"/>
          <w:szCs w:val="36"/>
        </w:rPr>
        <w:t>高爾夫》台灣青少年高爾夫公開賽，十五日東華球場開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38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5448300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灣青少年高爾夫公開賽，十五日東華球場開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葉怡君新北市採訪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青少年高爾夫公開賽將於八月十五日至十七日，在新北市林口的東華高爾夫俱樂部進行三回合、五十四洞賽事，八月十四日舉行配對賽、開幕儀式與記者會，十五日將有來自十三個國家、一百九十四位青少年選手分成八組，展開首回合競技，國家與選手人數均創下賽史新高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項比賽有十三國選手參賽，依年齡分為八組，十四日上午先進行一場賽前配對賽，共有七位青少年選手與二十一位貴賓配對同組揮桿，隨後舉行開幕儀式與記者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記者會貴賓眾多，包括大會會長暨台灣高爾夫推廣發展協會理事長翁耀堂、東華球場總經理張歐誠、台北百齡扶輪社社長杜佳莉、澳洲駐台辦事處代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ry Cow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蓋瑞•柯文）、裁判長廖述明及澳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教育基金會代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Dunc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•唐肯）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會會長翁耀堂表示，「青少年選手們除了要把高爾夫打好，最重要的是要孝順父母。」他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奪得生涯首冠為例，首先就感謝父母的栽培，就是一個很好的學習對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東華球場總經理張歐誠指出，這項比賽舉辦八年來，每年都有不同的主題，今年特別結合反毒活動，因此期待本屆的參賽選手除了交朋友以外，同時也了解毒品的害處，並且要遠離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項比賽並獲得三個國際組織認證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G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業餘高爾夫排名（美國青少年業餘公開賽）、英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 &amp;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協世界業餘積分及亞太青少年高協巡迴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lite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積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屆比賽總桿冠軍選手可獲得大會提供的澳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教育基金會一年高爾夫專業訓練與國際學校課程獎學金優先候選人，以及今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澳洲錦標賽參賽資格及參賽費補助。其他各組冠軍選手也可得到短期或一個月暑期訓練課程優先候選。其他男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組優勝選手均可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G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業餘高爾夫積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記者會上，大會執行長翁士棻也特別訪問其中三位選手張睿洋、李軒毅與羅友成，以及首次參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組選手泰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ttathorn Wiss(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傑特索•衛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)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他曾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聖地牙哥世界青少年錦標賽七至八歲組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而去年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組冠軍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ang Jung Soo(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楊榮洙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)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升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組，也將全力以赴爭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青少年公開賽舉辦八年以來，秉持著辦賽精神「實現夢想、躍向國際」，為青少年選手打造學習成長的國際舞台、打開國際化格局，因此已有不少曾參賽的中外冠軍選手已經躍上國際職業舞台，繼續尋求他們的夢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5T02:39:00Z</dcterms:modified>
  <cp:revision>833</cp:revision>
  <dc:subject/>
  <dc:title/>
</cp:coreProperties>
</file>