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沃維克高球賽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李旻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4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4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9</w:t>
      </w:r>
      <w:r>
        <w:rPr>
          <w:rFonts w:ascii="arial!important;Times New Roman" w:hAnsi="arial!important;Times New Roman" w:cs="新細明體;PMingLiU"/>
          <w:kern w:val="0"/>
        </w:rPr>
        <w:t>日綜合報導）台灣高球女將李旻在沃維克錦標賽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賽事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</w:t>
      </w:r>
      <w:r>
        <w:rPr>
          <w:rFonts w:cs="新細明體;PMingLiU" w:ascii="arial!important;Times New Roman" w:hAnsi="arial!important;Times New Roman"/>
          <w:kern w:val="0"/>
        </w:rPr>
        <w:t>212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4220</w:t>
      </w:r>
      <w:r>
        <w:rPr>
          <w:rFonts w:ascii="arial!important;Times New Roman" w:hAnsi="arial!important;Times New Roman" w:cs="新細明體;PMingLiU"/>
          <w:kern w:val="0"/>
        </w:rPr>
        <w:t>萬元）的沃維克錦標賽（</w:t>
      </w:r>
      <w:r>
        <w:rPr>
          <w:rFonts w:cs="新細明體;PMingLiU" w:ascii="arial!important;Times New Roman" w:hAnsi="arial!important;Times New Roman"/>
          <w:kern w:val="0"/>
        </w:rPr>
        <w:t>LPGAVolvik Championship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日起在美國的密西根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這次台灣選手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人參賽，但龔怡萍、曾雅妮、徐薇淩在前兩輪結束後遭到淘汰，也是曾雅妮連續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場比賽未能闖過晉級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前兩輪分別打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她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2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連兩輪陸續打出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她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高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17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50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泰國女將艾利亞（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）兩輪分別打出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她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獵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老鷹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打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6</w:t>
      </w:r>
      <w:r>
        <w:rPr>
          <w:rFonts w:ascii="arial!important;Times New Roman" w:hAnsi="arial!important;Times New Roman" w:cs="新細明體;PMingLiU"/>
          <w:kern w:val="0"/>
        </w:rPr>
        <w:t>桿成績位居領先。</w:t>
      </w:r>
      <w:r>
        <w:rPr>
          <w:rFonts w:cs="新細明體;PMingLiU" w:ascii="arial!important;Times New Roman" w:hAnsi="arial!important;Times New Roman"/>
          <w:kern w:val="0"/>
        </w:rPr>
        <w:t>1050529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4:00Z</dcterms:created>
  <dc:creator>33</dc:creator>
  <dc:description/>
  <dc:language>en-US</dc:language>
  <cp:lastModifiedBy>33</cp:lastModifiedBy>
  <dcterms:modified xsi:type="dcterms:W3CDTF">2016-05-30T03:36:00Z</dcterms:modified>
  <cp:revision>1</cp:revision>
  <dc:subject/>
  <dc:title> </dc:title>
</cp:coreProperties>
</file>