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波特蘭高球賽 潘政琮躍居領先搶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04165" cy="3041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57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NORTH PLAINS, OR - AUGUST 27: Cheng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（中央社記者李宇政台北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綜合報導）台灣高球男將潘政琮結束里約奧運短暫休息後續戰威巡賽，今天在波特蘭公開賽打出職業生涯最低桿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ascii="新細明體;PMingLiU" w:hAnsi="新細明體;PMingLiU" w:cs="新細明體;PMingLiU"/>
          <w:kern w:val="0"/>
        </w:rPr>
        <w:t>桿躍居並列領先，有望搶下威巡首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在里約奧運最後以並列第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名完賽，隨即飛往美國休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星期調整身心，在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週回到威達康巡迴賽，也是他今年正規賽季的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今天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抓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鳥，沒有柏忌，打出低於標準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計以低於標準桿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ascii="新細明體;PMingLiU" w:hAnsi="新細明體;PMingLiU" w:cs="新細明體;PMingLiU"/>
          <w:kern w:val="0"/>
        </w:rPr>
        <w:t>桿暫時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官網報導，潘政琮表示，他上個星期選擇休息是聰明的決定，現在覺得自己充電完畢，雖然他的手感在星期一和星期二有點生鏽，但已經找回感覺，「現在全部都好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邊說邊笑，他推入了許多長推，真的能將球送上果嶺，他可以想像小白球進洞的模樣，清楚的看見推桿的路線，這種感覺真的很瘋狂，小白球也持續的進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對於這座球場也感到相當舒適，「我喜歡樹木林立的球場，這很適合我的眼睛，也適合我的打法。」</w:t>
      </w:r>
      <w:r>
        <w:rPr>
          <w:rFonts w:cs="新細明體;PMingLiU" w:ascii="新細明體;PMingLiU" w:hAnsi="新細明體;PMingLiU"/>
          <w:kern w:val="0"/>
        </w:rPr>
        <w:t>1050828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a.com.tw/" TargetMode="External"/><Relationship Id="rId4" Type="http://schemas.openxmlformats.org/officeDocument/2006/relationships/hyperlink" Target="https://tw.news.yahoo.com/lightbox/winco-foods-portland-open-round-20160827-220239-162--golf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6:00Z</dcterms:created>
  <dc:creator>33</dc:creator>
  <dc:description/>
  <dc:language>en-US</dc:language>
  <cp:lastModifiedBy>33</cp:lastModifiedBy>
  <dcterms:modified xsi:type="dcterms:W3CDTF">2016-09-08T08:25:00Z</dcterms:modified>
  <cp:revision>1</cp:revision>
  <dc:subject/>
  <dc:title> </dc:title>
</cp:coreProperties>
</file>