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笑迎第二勝，詹世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賺百萬旅費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3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287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28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笑迎第二勝，詹世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賺百萬旅費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照片╱大會提供╱鍾豐榮攝影】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三花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八月二十八日，在林口高爾夫球場結束最後一回合，「寶島一哥」詹世昌面臨「揚昇小子」李玠柏的強力追趕，挺住推桿不順、頻吞柏忌的壓力，打出平標準桿的七十二桿，以四回合總桿低於標準十桿的兩百七十八桿，一桿之微，二度封王，贏得冠軍獎金台幣九十萬元及冠名贊助商加碼的十六萬元，合計領走一百零六萬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詹世昌職業生涯的第十六冠，本季第二冠，也是第二度贏得這項大賽，更是他近一個月內奪下的第二個大賽冠軍，七月三十一日他剛勇奪歐、亞巡賽泰皇盃盃；自去年五月二十四日在新豐球場贏得國賓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後，再度在台灣封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歐、亞巡共站的泰皇盃冠軍，為詹世昌帶來兩年亞巡資格與一些歐巡參賽機會，這次比賽冠軍獎金充實詹世昌旅歐經費。詹世昌說：「「很高興在台灣又拿到一個冠軍，一個月內贏得兩場大賽，感覺真不錯，將繼續帶著這好運去瑞士參加</w:t>
      </w:r>
      <w:r>
        <w:rPr>
          <w:rFonts w:cs="新細明體;PMingLiU" w:ascii="新細明體;PMingLiU" w:hAnsi="新細明體;PMingLiU"/>
          <w:kern w:val="0"/>
        </w:rPr>
        <w:t>Omega European Masters</w:t>
      </w:r>
      <w:r>
        <w:rPr>
          <w:rFonts w:ascii="新細明體;PMingLiU" w:hAnsi="新細明體;PMingLiU" w:cs="新細明體;PMingLiU"/>
          <w:kern w:val="0"/>
        </w:rPr>
        <w:t>（歐洲名人賽），希望再有好成績。」他今天晚上就將飛往瑞士參加比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三花棉製業公司董事長施純鎰表示，舉辦這項比賽主要希望藉以拋磚引玉，吸引更多企業贊助更多比賽，讓台灣選手有更多比賽磨練，更高興的是由台灣選手奪冠。「希望選手們繼續努力、用心，為台灣打拼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出發時落後詹世昌五桿、暫並列第四的李玠柏，今天奮力追趕，揮出低於標準桿四桿的六十八桿，第十三洞結束，落後兩桿，可惜最後五洞都未賺到，而詹世昌在第十七洞雖然三推再吞柏忌，最後還是以一桿之微驚險獲勝。李玠柏四回合總桿低於標準桿九桿的兩百七十九桿，名列亞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詹益信今天也全力追趕，打出今日全場最低桿六十七桿，以四回合總桿低於標準桿六桿的兩百八十二桿，獲第三名。出發時落後四桿、並列第二的許智傑以低於標準桿五桿的兩百八十三桿，名列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出發時落後詹世昌四桿、同在最後領先組的王偉倫，今天鐵桿表現不佳，交卡七十四桿，四回合總桿兩百八十四桿與林文堂、美國選手</w:t>
      </w:r>
      <w:r>
        <w:rPr>
          <w:rFonts w:cs="新細明體;PMingLiU" w:ascii="新細明體;PMingLiU" w:hAnsi="新細明體;PMingLiU"/>
          <w:kern w:val="0"/>
        </w:rPr>
        <w:t>Blake Snyder</w:t>
      </w:r>
      <w:r>
        <w:rPr>
          <w:rFonts w:ascii="新細明體;PMingLiU" w:hAnsi="新細明體;PMingLiU" w:cs="新細明體;PMingLiU"/>
          <w:kern w:val="0"/>
        </w:rPr>
        <w:t>（布萊克．史奈德）並列第五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天因下雨，比賽仍採行較佳球位規則，選手可在球道上一枝球桿內距離置球再打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s://tw.news.yahoo.com/lightbox/&#39640;&#29246;&#22827;-&#31505;&#36814;&#31532;&#20108;&#21213;-&#35449;&#19990;&#26124;tpga&#37670;&#27161;&#36093;&#36090;&#30334;&#33836;&#26053;&#36027;-photo-123810397--golf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6:00Z</dcterms:created>
  <dc:creator>33</dc:creator>
  <dc:description/>
  <dc:language>en-US</dc:language>
  <cp:lastModifiedBy>33</cp:lastModifiedBy>
  <dcterms:modified xsi:type="dcterms:W3CDTF">2016-09-08T08:43:00Z</dcterms:modified>
  <cp:revision>1</cp:revision>
  <dc:subject/>
  <dc:title> </dc:title>
</cp:coreProperties>
</file>