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凱迪拉克錦標賽／領先地位難動搖　老虎優勢摘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3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領先者姿態進入最後一輪，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有著極高勝率，果然凱迪拉克錦標賽以一枝獨秀姿態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優勢奪冠，收下生涯第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巡迴賽冠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此輪繳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雖然最後一洞吞下柏忌，不過沒人能拉近距離，以總桿數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9</w:t>
      </w:r>
      <w:r>
        <w:rPr>
          <w:rFonts w:ascii="新細明體;PMingLiU" w:hAnsi="新細明體;PMingLiU" w:cs="新細明體;PMingLiU"/>
          <w:kern w:val="0"/>
        </w:rPr>
        <w:t>）成績拿下冠軍，他之前打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取得領先的比賽中，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場只輸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場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凱迪拉克錦標賽屬於世錦賽一站，這是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座世錦賽冠軍，也是他過去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來第一次在美國名人賽前，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取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勝，也是他在藍魔球場第四次摘冠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是感覺很好的一週，我知道如何用自己的方式去比賽。」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 xml:space="preserve">在賽後表示，現在自己往正確的方向在走，去年年底擬定的計畫看來非常成功。 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並列第三出發的</w:t>
      </w:r>
      <w:r>
        <w:rPr>
          <w:rFonts w:cs="新細明體;PMingLiU" w:ascii="新細明體;PMingLiU" w:hAnsi="新細明體;PMingLiU"/>
          <w:kern w:val="0"/>
        </w:rPr>
        <w:t>Steve Stricker</w:t>
      </w:r>
      <w:r>
        <w:rPr>
          <w:rFonts w:ascii="新細明體;PMingLiU" w:hAnsi="新細明體;PMingLiU" w:cs="新細明體;PMingLiU"/>
          <w:kern w:val="0"/>
        </w:rPr>
        <w:t>，這一輪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7</w:t>
      </w:r>
      <w:r>
        <w:rPr>
          <w:rFonts w:ascii="新細明體;PMingLiU" w:hAnsi="新細明體;PMingLiU" w:cs="新細明體;PMingLiU"/>
          <w:kern w:val="0"/>
        </w:rPr>
        <w:t>）位居第二，他之前曾在賽前指導伍茲一些技巧，他說：「也許他推桿本來就很好，不需要我的幫忙，誰知道呢？但他在果嶺的表現確實很好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1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5:18:00Z</dcterms:modified>
  <cp:revision>2</cp:revision>
  <dc:subject/>
  <dc:title> </dc:title>
</cp:coreProperties>
</file>