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638425" cy="828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43" r="-1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西鄉真央領先普利司通，蔡佩穎五十四洞並居第五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828C93"/>
          <w:kern w:val="0"/>
          <w:sz w:val="21"/>
          <w:szCs w:val="21"/>
        </w:rPr>
      </w:pPr>
      <w:r>
        <w:rPr>
          <w:rFonts w:cs="Helvetica" w:ascii="Helvetica" w:hAnsi="Helvetica"/>
          <w:color w:val="828C93"/>
          <w:kern w:val="0"/>
          <w:sz w:val="21"/>
          <w:szCs w:val="21"/>
        </w:rPr>
        <w:t>2022</w:t>
      </w:r>
      <w:r>
        <w:rPr>
          <w:rFonts w:ascii="Helvetica" w:hAnsi="Helvetica" w:cs="Helvetica"/>
          <w:color w:val="828C93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828C93"/>
          <w:kern w:val="0"/>
          <w:sz w:val="21"/>
          <w:szCs w:val="21"/>
        </w:rPr>
        <w:t>5</w:t>
      </w:r>
      <w:r>
        <w:rPr>
          <w:rFonts w:ascii="Helvetica" w:hAnsi="Helvetica" w:cs="Helvetica"/>
          <w:color w:val="828C93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828C93"/>
          <w:kern w:val="0"/>
          <w:sz w:val="21"/>
          <w:szCs w:val="21"/>
        </w:rPr>
        <w:t>22</w:t>
      </w:r>
      <w:r>
        <w:rPr>
          <w:rFonts w:ascii="Helvetica" w:hAnsi="Helvetica" w:cs="Helvetica"/>
          <w:color w:val="828C93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828C93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828C93"/>
          <w:kern w:val="0"/>
          <w:sz w:val="21"/>
          <w:szCs w:val="21"/>
        </w:rPr>
        <w:t>週日</w:t>
      </w:r>
      <w:r>
        <w:rPr>
          <w:rFonts w:ascii="Helvetica" w:hAnsi="Helvetica" w:cs="Helvetica" w:eastAsia="Helvetica"/>
          <w:color w:val="828C93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828C93"/>
          <w:kern w:val="0"/>
          <w:sz w:val="21"/>
          <w:szCs w:val="21"/>
        </w:rPr>
        <w:t>上午</w:t>
      </w:r>
      <w:r>
        <w:rPr>
          <w:rFonts w:cs="Helvetica" w:ascii="Helvetica" w:hAnsi="Helvetica"/>
          <w:color w:val="828C93"/>
          <w:kern w:val="0"/>
          <w:sz w:val="21"/>
          <w:szCs w:val="21"/>
        </w:rPr>
        <w:t>8:48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【羅開新聞中心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Thomas LO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綜合報導】開季打出一波七戰四勝兩個第二的黃金世代選手西郷真央（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Mao Saigo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），最近連續兩場比賽提前打包，西郷真央本周看似走出低谷，星期六打出低於標準三桿的六十九桿，以三回合總成績低於標準十桿，取得總獎金一億日圓的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Bridgestone Ladies Open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普利司通女子公開賽）五十四洞單獨領先的位置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西郷真央周六在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Sodegaura Country Club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袖浦鄉村俱樂部）的第二洞啟動抓鳥，接著連打了十個帕，在第十三洞、第十五與第十八洞又收獲三鳥，交出四鳥、一柏忌的六十九桿，以低標十桿的兩百零六桿，單獨領先第三回合成績榜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西郷真央說：「我在後九洞出現幾次狀況，很難標準桿打上果嶺，然後在最後一洞，神來一筆的打出絕佳好球，抓下這隻小鳥，也幫助我殺出重圍，取得一桿的領先，讓我鬆了一口氣，感到極為關鍵。」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有村智恵（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Chie Arimura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）今天在第十三到第十八洞間進帳五鳥，交出一個柏忌的六十八桿，兩週前奪得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World Ladies Championship Salonpas Cup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世界女子錦標賽）的山下美夢有（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Miyuu Yamashita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）打出七十桿，兩人同以低標九桿的兩百零七桿，並列於第二位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前世界球后申智愛（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Jiyai Shin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）打出低於標準一桿的七十一桿，以低標八桿的兩百零八桿，單獨第四。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今年在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Meiji Yasuda Life Insurance Ladies Yokohama Tire Golf Tournament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橫濱輪胎女子賽）完成女子日巡首勝的我國女將蔡佩穎周六射下五鳥、交出一個柏忌的六十八桿，與今天打出六十九桿的衛冕者稲見萌寧（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Mone Inami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），兩人同以低標七桿的兩百零九桿，並列在第五位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在茨城縣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Toride Kokusai Golf Club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取手國際高爾夫俱樂部）進行的男子日巡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Golf Partner Pro-Am Tournament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高球夥伴職業業餘配對賽），日本選手大槻智春（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Tomoharu Otsuki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）今天飆出低於標準五桿的六十五桿，以總成績低標十九桿的一百九十一桿，攻佔第三回合領先榜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大槻智春說：「我在前九洞打得很好，但不知何故，後九洞我突然無法判斷距離，幸運的是，我還有兩桿優勢，如果沒了這些優勢，明天的壓力一定更大。現在我只希望明天能打出我最好的高爾夫球。」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前日巡獎金王今平周吾（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Shugo Imahira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）今天獵下一鷹、七鳥，交出無柏忌的六十一桿，與打出六十二桿的比嘉一貴（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Kazuki Higa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）、六十九桿的澳洲選手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Brad Kennedy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布萊德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甘迺迪），三人同以低標十七桿的一百九十三桿，並列在第二位。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泰國選手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Gunn Charoenkul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岡恩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查隆庫爾）連三天打出低標五桿的六十五桿、兩位打出六十六桿的辛巴威選手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Scott Vincent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史考特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文森）、永澤翔（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Sho Nagasawa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），三人同以低於標準十五桿的一百九十五桿，並列在第五位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cs="Helvetica" w:ascii="Helvetica" w:hAnsi="Helvetica"/>
          <w:color w:val="232A31"/>
          <w:kern w:val="0"/>
          <w:sz w:val="32"/>
          <w:szCs w:val="32"/>
        </w:rPr>
      </w:r>
    </w:p>
    <w:p>
      <w:pPr>
        <w:pStyle w:val="Normal"/>
        <w:rPr>
          <w:rFonts w:ascii="Helvetica" w:hAnsi="Helvetica" w:cs="Helvetica"/>
          <w:color w:val="232A31"/>
          <w:sz w:val="32"/>
          <w:szCs w:val="32"/>
        </w:rPr>
      </w:pPr>
      <w:r>
        <w:rPr>
          <w:rFonts w:cs="Helvetica" w:ascii="Helvetica" w:hAnsi="Helvetica"/>
          <w:color w:val="232A31"/>
          <w:sz w:val="32"/>
          <w:szCs w:val="32"/>
        </w:rPr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1:23:00Z</dcterms:created>
  <dc:creator>user</dc:creator>
  <dc:description/>
  <cp:keywords/>
  <dc:language>en-US</dc:language>
  <cp:lastModifiedBy>user</cp:lastModifiedBy>
  <dcterms:modified xsi:type="dcterms:W3CDTF">2022-05-23T01:23:00Z</dcterms:modified>
  <cp:revision>2</cp:revision>
  <dc:subject/>
  <dc:title> </dc:title>
</cp:coreProperties>
</file>