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908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／單輪抓</w:t>
      </w:r>
      <w:r>
        <w:rPr>
          <w:rFonts w:cs="Helvetica" w:ascii="Helvetica" w:hAnsi="Helvetica"/>
          <w:color w:val="232A31"/>
          <w:sz w:val="40"/>
          <w:szCs w:val="40"/>
        </w:rPr>
        <w:t>7</w:t>
      </w:r>
      <w:r>
        <w:rPr>
          <w:rFonts w:ascii="Helvetica" w:hAnsi="Helvetica" w:cs="Helvetica"/>
          <w:color w:val="232A31"/>
          <w:sz w:val="40"/>
          <w:szCs w:val="40"/>
        </w:rPr>
        <w:t>鳥無柏忌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強鹿菁英賽潘政琮衝上第</w:t>
      </w:r>
      <w:r>
        <w:rPr>
          <w:rFonts w:cs="Helvetica" w:ascii="Helvetica" w:hAnsi="Helvetica"/>
          <w:color w:val="232A31"/>
          <w:sz w:val="40"/>
          <w:szCs w:val="40"/>
        </w:rPr>
        <w:t>7</w:t>
      </w:r>
      <w:r>
        <w:rPr>
          <w:rFonts w:ascii="Helvetica" w:hAnsi="Helvetica" w:cs="Helvetica"/>
          <w:color w:val="232A31"/>
          <w:sz w:val="40"/>
          <w:szCs w:val="40"/>
        </w:rPr>
        <w:t>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記者劉肇育／即時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:58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強鹿菁英賽我國好手潘政琮在首輪打出低於標準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後，今天的第二輪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的佳績，排名一口氣衝上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，與領先的美國選手波士頓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.T. Pos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僅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差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周旅行者盃在前兩輪打完後遭淘汰的潘政琮，本周轉戰強鹿菁英賽在前兩輪打出亮眼表現，首輪他就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但也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雙柏忌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成績作收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而今天的第二輪賽事潘政琮從首洞出發後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就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他又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且單輪未吞下任何柏忌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成績繳卡，兩輪打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，賽後潘政琮也直言，相較於首輪時球場風勢很大，今天比賽打起來更加容易，加上果嶺也較為柔軟，「今天確實容易多了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潘政琮本賽季最佳成績為去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的球季開幕戰飛塔錦標賽，當時以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成績作收，而這次強鹿菁英賽前兩輪打完後，潘政琮距離領先的美國選手波士頓雖然還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差距，但與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選手差距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以內，有望力拚個人本季最佳成績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09:00Z</dcterms:created>
  <dc:creator>user</dc:creator>
  <dc:description/>
  <cp:keywords/>
  <dc:language>en-US</dc:language>
  <cp:lastModifiedBy>user</cp:lastModifiedBy>
  <dcterms:modified xsi:type="dcterms:W3CDTF">2022-07-04T02:09:00Z</dcterms:modified>
  <cp:revision>2</cp:revision>
  <dc:subject/>
  <dc:title> </dc:title>
</cp:coreProperties>
</file>