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305050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英國名人賽獵雙鷹，歐雷森五十四洞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5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8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5:49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前九、後九洞各擒獲一頭老鷹，丹麥好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rbjorn Oles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索碧陽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歐雷森）星期六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Belfr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鐘樓球場）交出低於標準三桿的六十九桿，以總成績低於標準十一桿，攻佔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etfred British Masters hosted by Danny Willet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英國名人賽）五十四洞領先榜，擁有三桿的優勢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擁有五座世巡賽冠軍的歐雷森，上一勝已經是四年前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talian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義大利公開賽），原本還穩居五十大高手行列，不過去年季末連吞六場淘汰，一度跌至五百零九位。隨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VIV Dubai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杜拜錦標賽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)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並列第八，一切開始往好的方向走，世界排名回升至三百七十六，這個星期天有機會終結冠軍荒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歐雷森開局打出六十六桿佳績，並列領先榜，雖然在第二回合不在排頭，今天他在第五、第十七洞擒獲兩頭老鷹、外加第十八洞的小鳥，交出兩柏忌的六十九桿，以總成績低於標準十一桿的兩百零五桿，三桿優勢，再度回到領先榜，而且取得單獨領先的位置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收尾兩洞一鷹、一鳥，幫助歐雷森取得三桿優勢單獨領先。「這是一個非常好的結束方式，」歐雷森說：「第十七洞的打球很棒，很顯然第十八洞的推桿也非常好。這是一場激烈的戰鬥，我很高興我堅持住了，並一直能製造進攻的機會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我知道要在這裡贏球有多難，不過勝利從來都不是一件容易的事，所以我知道態度很重要，我必須保持積極進攻的動力，在這裡失誤很正常，但是機會來了必須把握住，這非常重要。」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領先出發的德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urly Lo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赫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隆恩）今天狀況不佳，抓三鳥、卻有四個柏忌，交出七十三桿，與打出七十桿的英格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rcus Armitag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可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阿米蒂奇），兩人同以低標八桿的兩百零八桿，並列在第二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並列第四是一個五人大組，美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ase Hann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切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哈納）今天射下六鳥，交出無柏忌的六十六桿，與六十九桿的巴拉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Fabrizio Zanotti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法貝吉歐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札諾提）、七十一桿的南非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stin Walter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賈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瓦特斯）、蘇格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ichie Ramsa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瑞奇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雷姆塞）打出七十三桿、丹麥新生代好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asmus Hojgaar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拉斯莫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霍伊各）交卡七十二桿，五人成績都是低標七桿的兩百零九桿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英國名人賽歷史悠久，早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94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就已經開打，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0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停辦，所幸英格蘭四大名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an Poult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伊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波特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uke Donal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路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唐諾德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ee Westwoo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李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威斯伍德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stin Ros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賈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羅斯）接手，重返世巡賽行程表，隨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mmy Fleetwoo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湯米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弗利伍德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nny Willet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丹尼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威利特），也加入東道主的行列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比賽東道主威利特週六爆出七十四桿，以總成績低於標準四桿的兩百一十二桿，並列在第十七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color w:val="232A31"/>
          <w:sz w:val="32"/>
          <w:szCs w:val="32"/>
        </w:rPr>
      </w:pPr>
      <w:r>
        <w:rPr>
          <w:rFonts w:cs="新細明體;PMingLiU" w:ascii="新細明體;PMingLiU" w:hAnsi="新細明體;PMingLiU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1:00:00Z</dcterms:created>
  <dc:creator>user</dc:creator>
  <dc:description/>
  <cp:keywords/>
  <dc:language>en-US</dc:language>
  <cp:lastModifiedBy>user</cp:lastModifiedBy>
  <dcterms:modified xsi:type="dcterms:W3CDTF">2022-05-09T01:00:00Z</dcterms:modified>
  <cp:revision>2</cp:revision>
  <dc:subject/>
  <dc:title> </dc:title>
</cp:coreProperties>
</file>