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芒刺在背 動刀一了百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首度缺席名人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林宗偉／綜合報導〕這不是開玩笑！世界球王伍茲在美國時間愚人節當天宣布，他已進行腰部椎間盤突出手術，無法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開打的美國名人賽，這不只是他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缺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，更是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年職業生涯以來，首度於美國名人賽休兵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試著備戰名人賽，我未能取得必要進展，詢問醫生後，我決定先將手術完成。對於主辦單位、志工及球迷，我感到非常抱歉，為了專注復健，我會再缺席數場比賽。」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歲的伍茲，自去年秋天就深受背部痙攣困擾，上月更在本田菁英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傷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消息是，</w:t>
      </w:r>
      <w:r>
        <w:rPr>
          <w:rFonts w:cs="新細明體;PMingLiU" w:ascii="新細明體;PMingLiU" w:hAnsi="新細明體;PMingLiU"/>
          <w:kern w:val="0"/>
        </w:rPr>
        <w:t>ESPN</w:t>
      </w:r>
      <w:r>
        <w:rPr>
          <w:rFonts w:ascii="新細明體;PMingLiU" w:hAnsi="新細明體;PMingLiU" w:cs="新細明體;PMingLiU"/>
          <w:kern w:val="0"/>
        </w:rPr>
        <w:t>傷況分析員貝兒表示，伍茲進行的顯微手術，效果佳且復元快，患者完全恢復身手的比率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成，她樂觀評估伍茲大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半月後就能重返球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33</dc:creator>
  <dc:description/>
  <dc:language>en-US</dc:language>
  <cp:lastModifiedBy>33</cp:lastModifiedBy>
  <dcterms:modified xsi:type="dcterms:W3CDTF">2014-04-17T08:48:00Z</dcterms:modified>
  <cp:revision>1</cp:revision>
  <dc:subject/>
  <dc:title> </dc:title>
</cp:coreProperties>
</file>