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高球賽 呂雅惠今爭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女將努瑪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獵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、射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在中信慈善女子高球賽保持領先，旅日好手呂雅惠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雅惠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射下老鷹，再於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打出當日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最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加入爭冠行列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呂雅惠賽後表示，鐵桿沒有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好，短切球也不理想，要不是好幾洞靠推桿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成功，否則可能打出「黑字」（高於標準桿）。她上個月才在女台巡賽台南台灣站延長賽擊敗陳孟竺奪冠，今天將與努瑪於領先組爭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內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職業新秀李旻，昨天出現起伏震盪，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 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退居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信金控贊助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選手只有林子麒被淘汰，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以謝瑀玲及徐薇淩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表現最佳，郭艾榛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葉欣寧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。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取總桿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以內共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位選手，晉級今天決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7:44:00Z</dcterms:modified>
  <cp:revision>2</cp:revision>
  <dc:subject/>
  <dc:title> </dc:title>
</cp:coreProperties>
</file>