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從高球放眼地球 用運動拚外交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6446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華視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0204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高球放眼地球 用運動拚外交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運動外交，高爾夫球絕對是優先選項，裙襬搖搖在美國舉辦比賽，不但和藝術結合，也跟商業，文化有所關連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而選手優異的成績，更會讓台灣在國際上聞名，就連前外交部長錢復，與前總統府秘書長陳唐山，也都認為這是台灣值得重視的軟實力。比賽精彩，高手過招，這些頂尖好手的對決，是冠軍獎杯的爭奪，也是個人成績再創巔峰，同時也是各國另類的外交舞台，從國內辦到國外，裙襬搖搖在美國，掀起一股高爾夫球旋風，參觀人數破紀錄，比賽規格破紀錄，獎金也特別高，世界級選手參賽最多，這些成績，重要的不只是選手的技巧高超而已，同時也證明，台灣人辦比賽，也是第一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政治上的外交有太多敏感地帶，但是透過運動，選手們不分國籍，同場較勁，而且彬彬有禮，利用比賽的機會與他國交流，不光是運動而已，賽場上的每一個細節，都是在為台灣的外交上盡一分心力，也是我國高爾夫球的軟實力。 </w: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ts.com.tw/" TargetMode="External"/><Relationship Id="rId5" Type="http://schemas.openxmlformats.org/officeDocument/2006/relationships/hyperlink" Target="https://tw.news.yahoo.com/lightbox/&#24478;&#39640;&#29699;&#25918;&#30524;&#22320;&#29699;-&#29992;&#36939;&#21205;&#25306;&#22806;&#20132;-photo-04000050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4:00Z</dcterms:created>
  <dc:creator>33</dc:creator>
  <dc:description/>
  <dc:language>en-US</dc:language>
  <cp:lastModifiedBy>33</cp:lastModifiedBy>
  <dcterms:modified xsi:type="dcterms:W3CDTF">2016-02-17T03:08:00Z</dcterms:modified>
  <cp:revision>1</cp:revision>
  <dc:subject/>
  <dc:title> </dc:title>
</cp:coreProperties>
</file>