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Heading1"/>
        <w:rPr/>
      </w:pPr>
      <w:r>
        <w:rPr/>
        <w:t>高爾夫》里約奧運開戰前，潘政琮試圖搞定美巡賽資格</w:t>
      </w:r>
    </w:p>
    <w:p>
      <w:pPr>
        <w:pStyle w:val="Normal"/>
        <w:rPr/>
      </w:pPr>
      <w:r>
        <w:rPr>
          <w:color w:val="0000FF"/>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6</w:t>
      </w:r>
      <w:r>
        <w:rPr>
          <w:rStyle w:val="HTMLCite"/>
        </w:rPr>
        <w:t>年</w:t>
      </w:r>
      <w:r>
        <w:rPr>
          <w:rStyle w:val="HTMLCite"/>
        </w:rPr>
        <w:t>8</w:t>
      </w:r>
      <w:r>
        <w:rPr>
          <w:rStyle w:val="HTMLCite"/>
        </w:rPr>
        <w:t>月</w:t>
      </w:r>
      <w:r>
        <w:rPr>
          <w:rStyle w:val="HTMLCite"/>
        </w:rPr>
        <w:t>3</w:t>
      </w:r>
      <w:r>
        <w:rPr>
          <w:rStyle w:val="HTMLCite"/>
        </w:rPr>
        <w:t>日</w:t>
      </w:r>
      <w:r>
        <w:rPr>
          <w:rStyle w:val="HTMLCite"/>
          <w:rFonts w:eastAsia="Times New Roman"/>
        </w:rPr>
        <w:t xml:space="preserve"> </w:t>
      </w:r>
      <w:r>
        <w:rPr>
          <w:rStyle w:val="HTMLCite"/>
        </w:rPr>
        <w:t>下午</w:t>
      </w:r>
      <w:r>
        <w:rPr>
          <w:rStyle w:val="HTMLCite"/>
        </w:rPr>
        <w:t>10:03</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1470025" cy="194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470025" cy="1941830"/>
                      </a:xfrm>
                      <a:prstGeom prst="rect">
                        <a:avLst/>
                      </a:prstGeom>
                    </pic:spPr>
                  </pic:pic>
                </a:graphicData>
              </a:graphic>
            </wp:inline>
          </w:drawing>
        </w:r>
        <w:r>
          <w:rPr>
            <w:rStyle w:val="InternetLink"/>
            <w:color w:val="0000FF"/>
          </w:rPr>
          <w:t>觀賞相片</w:t>
        </w:r>
      </w:hyperlink>
      <w:r>
        <w:rPr>
          <w:rFonts w:eastAsia="Times New Roman"/>
        </w:rPr>
        <w:t xml:space="preserve"> </w:t>
      </w:r>
    </w:p>
    <w:p>
      <w:pPr>
        <w:pStyle w:val="Web"/>
        <w:ind w:left="720" w:hanging="0"/>
        <w:rPr/>
      </w:pPr>
      <w:r>
        <w:rPr/>
        <w:t>高爾夫》里約奧運開戰前，潘政琮試圖搞定美巡賽資格</w:t>
      </w:r>
    </w:p>
    <w:p>
      <w:pPr>
        <w:pStyle w:val="First"/>
        <w:rPr/>
      </w:pPr>
      <w:r>
        <w:rPr/>
        <w:t>【羅開新聞中心</w:t>
      </w:r>
      <w:r>
        <w:rPr/>
        <w:t>Minsey Weng</w:t>
      </w:r>
      <w:r>
        <w:rPr/>
        <w:t>綜合報導】隨著潘政琮取得里約奧運代表權，剛剛又挺進威巡賽獎金榜前十二名，幾乎足以提前預約</w:t>
      </w:r>
      <w:r>
        <w:rPr/>
        <w:t>2016-17</w:t>
      </w:r>
      <w:r>
        <w:rPr/>
        <w:t>年的美巡賽一席之地，這位旅美台灣選手的高爾夫奮鬥史也開始被美國球迷知道了。</w:t>
      </w:r>
      <w:r>
        <w:rPr/>
        <w:br/>
        <w:br/>
      </w:r>
      <w:r>
        <w:rPr/>
        <w:t>日前美巡賽官網做了一篇特別報導，內容描述潘政琮如何從苗栗苑裡的全國花園鄉村俱樂部停車場旁的一塊草地展開高爾夫生涯，接著在</w:t>
      </w:r>
      <w:r>
        <w:rPr/>
        <w:t>2006</w:t>
      </w:r>
      <w:r>
        <w:rPr/>
        <w:t>年的多哈亞運以十四歲之齡勇奪個人銀牌，進而獲得</w:t>
      </w:r>
      <w:r>
        <w:rPr/>
        <w:t>IMG</w:t>
      </w:r>
      <w:r>
        <w:rPr/>
        <w:t>高爾夫學院的獎助學金，也讓他有機會成為史上首位先後接受過美國青少年高爾夫教育和美國大學體系磨練，最後成功闖進美國職業高壇的台灣選手。</w:t>
      </w:r>
      <w:r>
        <w:rPr/>
        <w:br/>
        <w:br/>
      </w:r>
      <w:r>
        <w:rPr/>
        <w:t>潘政琮在華盛頓大學創下校史最多的八勝紀錄，並兩度以業餘身份闖進美國公開賽，其中</w:t>
      </w:r>
      <w:r>
        <w:rPr/>
        <w:t>2013</w:t>
      </w:r>
      <w:r>
        <w:rPr/>
        <w:t>年在</w:t>
      </w:r>
      <w:r>
        <w:rPr/>
        <w:t>Merion Golf Club</w:t>
      </w:r>
      <w:r>
        <w:rPr/>
        <w:t>（梅里恩高爾夫俱樂部）並列四十五，後來還統治業餘世界排名八週，從此和</w:t>
      </w:r>
      <w:r>
        <w:rPr/>
        <w:t>Rory McIlroy</w:t>
      </w:r>
      <w:r>
        <w:rPr/>
        <w:t>（羅瑞•麥克羅伊）、</w:t>
      </w:r>
      <w:r>
        <w:rPr/>
        <w:t>Jordan Spieth</w:t>
      </w:r>
      <w:r>
        <w:rPr/>
        <w:t>（喬丹•史畢斯）、</w:t>
      </w:r>
      <w:r>
        <w:rPr/>
        <w:t>Rickie Fowler</w:t>
      </w:r>
      <w:r>
        <w:rPr/>
        <w:t>（瑞奇•佛勒）等人齊名。</w:t>
      </w:r>
      <w:r>
        <w:rPr/>
        <w:br/>
        <w:br/>
        <w:t>2015</w:t>
      </w:r>
      <w:r>
        <w:rPr/>
        <w:t>年六月，告別業餘生涯的潘政琮再次從資格賽打進美國公開賽，職業初登場並列六十四，隔週獲邀參加美巡賽的</w:t>
      </w:r>
      <w:r>
        <w:rPr/>
        <w:t>Travelers Championship</w:t>
      </w:r>
      <w:r>
        <w:rPr/>
        <w:t>（旅行家錦標賽）又成功晉級，終場並列二十五。連打了兩場美巡賽事後，潘政琮回到自己先前考取的加巡賽，結果七次出賽贏了兩勝，順利以獎金榜第二名取得威巡賽資格。</w:t>
      </w:r>
      <w:r>
        <w:rPr/>
        <w:br/>
        <w:br/>
      </w:r>
      <w:r>
        <w:rPr/>
        <w:t>截至目前為止，潘政琮共參加了十七場威巡賽，其中有五場打進前十，最近一個多月更處於絕佳狀態，平均桿數只有</w:t>
      </w:r>
      <w:r>
        <w:rPr/>
        <w:t>67.35</w:t>
      </w:r>
      <w:r>
        <w:rPr/>
        <w:t>，分別繳交並列十九、並列第二、並列十六、並列第十和第六名的佳績，以</w:t>
      </w:r>
      <w:r>
        <w:rPr/>
        <w:t>161,182</w:t>
      </w:r>
      <w:r>
        <w:rPr/>
        <w:t>美元攀升至獎金榜第十二位。</w:t>
      </w:r>
      <w:r>
        <w:rPr/>
        <w:br/>
        <w:br/>
      </w:r>
      <w:r>
        <w:rPr/>
        <w:t>在例行賽只剩下最後四場比賽的情況下，潘政琮守住二十五強的機會十拿九穩，不過更讓他的開心的是，終於順利取得中華奧運代表隊的資格，下週將前往里約和</w:t>
      </w:r>
      <w:r>
        <w:rPr/>
        <w:t>Bubba Watson</w:t>
      </w:r>
      <w:r>
        <w:rPr/>
        <w:t>（布巴•華生）、佛勒、</w:t>
      </w:r>
      <w:r>
        <w:rPr/>
        <w:t>Henrik Stenson</w:t>
      </w:r>
      <w:r>
        <w:rPr/>
        <w:t>（亨瑞克•史坦森）、</w:t>
      </w:r>
      <w:r>
        <w:rPr/>
        <w:t>Justin Rose</w:t>
      </w:r>
      <w:r>
        <w:rPr/>
        <w:t>（賈斯汀•羅斯）等頂尖高手同台競爭。</w:t>
      </w:r>
      <w:r>
        <w:rPr/>
        <w:br/>
        <w:br/>
      </w:r>
      <w:r>
        <w:rPr/>
        <w:t>「國際高爾夫聯盟每週都會公佈奧運名單，我已經上網查了千百次了，最後看到我的名字在上面後，整個人鬆了一口氣。」現年二十四歲的潘政琮說道：「感覺一切辛苦總算有所回報，這也是我生涯的一大成就。」</w:t>
      </w:r>
      <w:r>
        <w:rPr/>
        <w:br/>
        <w:br/>
      </w:r>
      <w:r>
        <w:rPr/>
        <w:t>「我等不及要去里約了！」潘政琮說道：「我很早就預訂去里約的機票，儘管當時我不知道是否能進奧運名單，也不知道屆時威巡賽獎金榜會在什麼位置。」</w:t>
      </w:r>
      <w:r>
        <w:rPr/>
        <w:br/>
        <w:br/>
      </w:r>
      <w:r>
        <w:rPr/>
        <w:t>「一直以來，我只知道我不能老是想『我會失去什麼，』我只知道我必須把握每一個機會，這是過去十幾年來從未改變的事情。小時候，我一直是最不被看好的，所以我想要告訴在台灣，在亞洲的小朋友們：『我可以，你們也可以。把握機會，全力以赴！』」</w:t>
      </w:r>
      <w:r>
        <w:rPr/>
        <w:br/>
        <w:br/>
      </w:r>
      <w:r>
        <w:rPr/>
        <w:t>潘政琮將和林文堂攜手挑戰里約奧運的獎牌，不過本週先飛抵堪薩斯州的</w:t>
      </w:r>
      <w:r>
        <w:rPr/>
        <w:t>Nicklaus Golf Club at Lionsgate</w:t>
      </w:r>
      <w:r>
        <w:rPr/>
        <w:t>（獅門尼克勞斯高爾夫俱樂部），參加總獎金六十五萬美元的</w:t>
      </w:r>
      <w:r>
        <w:rPr/>
        <w:t>Digital Ally Open</w:t>
      </w:r>
      <w:r>
        <w:rPr/>
        <w:t>（數位盟公開賽），只要再累積一些戰利品，便可以提前預約美巡賽的直達列車。</w:t>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37324;&#32004;&#22887;&#36939;&#38283;&#25136;&#21069;-&#28504;&#25919;&#29742;&#35430;&#22294;&#25630;&#23450;&#32654;&#24033;&#36093;&#36039;&#26684;-photo-140312149--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23:00Z</dcterms:created>
  <dc:creator>33</dc:creator>
  <dc:description/>
  <dc:language>en-US</dc:language>
  <cp:lastModifiedBy>33</cp:lastModifiedBy>
  <dcterms:modified xsi:type="dcterms:W3CDTF">2016-08-12T08:03:00Z</dcterms:modified>
  <cp:revision>1</cp:revision>
  <dc:subject/>
  <dc:title> </dc:title>
</cp:coreProperties>
</file>