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台將劉依貞青島奪冠　女子中巡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劉依貞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加洞擊敗中國業餘選手閻菁，在青島銀行金山挑戰賽贏得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中國女子職業高爾夫球巡迴賽</w:t>
      </w:r>
      <w:r>
        <w:rPr>
          <w:rFonts w:cs="新細明體;PMingLiU" w:ascii="新細明體;PMingLiU" w:hAnsi="新細明體;PMingLiU"/>
          <w:kern w:val="0"/>
        </w:rPr>
        <w:t>(China LPGA Tour)</w:t>
      </w:r>
      <w:r>
        <w:rPr>
          <w:rFonts w:ascii="新細明體;PMingLiU" w:hAnsi="新細明體;PMingLiU" w:cs="新細明體;PMingLiU"/>
          <w:kern w:val="0"/>
        </w:rPr>
        <w:t>冠軍。兩個月之前，劉依貞在珠海東方挑戰賽上實現女子中巡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最後一輪在金山國際俱樂部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與閻菁</w:t>
      </w:r>
      <w:r>
        <w:rPr>
          <w:rFonts w:cs="新細明體;PMingLiU" w:ascii="新細明體;PMingLiU" w:hAnsi="新細明體;PMingLiU"/>
          <w:kern w:val="0"/>
        </w:rPr>
        <w:t>(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並列領先榜榜首。兩位選手需要通過加洞賽分勝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加洞都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538</w:t>
      </w:r>
      <w:r>
        <w:rPr>
          <w:rFonts w:ascii="新細明體;PMingLiU" w:hAnsi="新細明體;PMingLiU" w:cs="新細明體;PMingLiU"/>
          <w:kern w:val="0"/>
        </w:rPr>
        <w:t>碼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進行，仍難分高下。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加洞，改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373</w:t>
      </w:r>
      <w:r>
        <w:rPr>
          <w:rFonts w:ascii="新細明體;PMingLiU" w:hAnsi="新細明體;PMingLiU" w:cs="新細明體;PMingLiU"/>
          <w:kern w:val="0"/>
        </w:rPr>
        <w:t>碼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進行，可是比賽仍然未分出勝負。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加洞轉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340</w:t>
      </w:r>
      <w:r>
        <w:rPr>
          <w:rFonts w:ascii="新細明體;PMingLiU" w:hAnsi="新細明體;PMingLiU" w:cs="新細明體;PMingLiU"/>
          <w:kern w:val="0"/>
        </w:rPr>
        <w:t>碼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進行，劉依貞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閻菁則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沒有推入，劉依貞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年我贏得了兩場女子中巡，這是對我辛勤努力的一種肯定。」賽後劉依貞說，「其實我很清楚，打得越多洞，我奪冠的概率越大，因為我相信自己的體力可以應付長時間的戰鬥。的確，我在延長賽中沒有正式賽事中打得很好，但是我很高興我最終做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冠軍的台灣選手林子麒今天帶著兩桿領先出發，被視為最大的奪冠熱門，可是今天她兩度下水，兩度吞下雙柏忌，最終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獲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2:00Z</dcterms:created>
  <dc:creator>33</dc:creator>
  <dc:description/>
  <dc:language>en-US</dc:language>
  <cp:lastModifiedBy>33</cp:lastModifiedBy>
  <dcterms:modified xsi:type="dcterms:W3CDTF">2014-05-30T05:23:00Z</dcterms:modified>
  <cp:revision>1</cp:revision>
  <dc:subject/>
  <dc:title> </dc:title>
</cp:coreProperties>
</file>