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 培利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排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 培利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巡賽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落幕，台灣名將盧建順（見圖，資料照，記者趙新天攝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以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作收。這場長春大賽冠軍最後落入培利手中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只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直到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才賺回兩隻小鳥回到平盤，排名小幅下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之爭，培利一度遭遇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美國選手庫克的挑戰，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兩人並列領先，但庫克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下沙坑，球卡在沙坑邊緣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出之後，球不但沒往前跳，還倒著往左後方飛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桿被旁觀者拍下畫面，後來裁判依據它判定連擊，庫克苦吞雙柏忌，讓培利奪走冠軍，這是他在長春賽事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勝，他在長春大賽迄今出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全數獲勝，是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439;&#25490;22&#21517;-&#22521;&#21033;&#23553;&#29579;-photo-221108756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33</dc:creator>
  <dc:description/>
  <dc:language>en-US</dc:language>
  <cp:lastModifiedBy>33</cp:lastModifiedBy>
  <dcterms:modified xsi:type="dcterms:W3CDTF">2014-05-26T02:39:00Z</dcterms:modified>
  <cp:revision>1</cp:revision>
  <dc:subject/>
  <dc:title> </dc:title>
</cp:coreProperties>
</file>