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德第二天領先農保公開賽，俞俊安暫居三十六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預賽從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、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兩座球場同時展開，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星期四完成第二回合預賽。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今天轉戰南球場交出低於標準四桿的六十八桿，以總成績低於標準十二桿，第二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超級盃的週日電視轉播，這場總獎金八百七十萬美元的美巡賽，連續兩年都提前一天，從星期三打到星期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在北球場並列領先榜的萊德，今天在南球場的表現一樣充滿戰力。全場抓下五鳥、一柏忌，交出低於標準四桿的六十八桿後，以總成績低於標準十二桿的一百三十二桿，三桿優勢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的，感覺很棒。我一直告訴我自己，就是盡力而為，擁抱它享受這一切。」萊德說：「我並不常在這個位置（領先者），所以我只想享受這一刻，這當然是我們追求的目標，我必須學會習慣這一切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rendan Steel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迪爾）在南球場打出低於標準兩桿的七十桿，以低標九桿的一百三十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阿根廷選手</w:t>
      </w:r>
      <w:r>
        <w:rPr>
          <w:rFonts w:cs="Helvetica" w:ascii="Helvetica" w:hAnsi="Helvetica"/>
          <w:color w:val="232A31"/>
          <w:sz w:val="30"/>
          <w:szCs w:val="30"/>
        </w:rPr>
        <w:t>Tano Goya</w:t>
      </w:r>
      <w:r>
        <w:rPr>
          <w:rFonts w:ascii="Helvetica" w:hAnsi="Helvetica" w:cs="Helvetica"/>
          <w:color w:val="232A31"/>
          <w:sz w:val="30"/>
          <w:szCs w:val="30"/>
        </w:rPr>
        <w:t>（塔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哥雅）在北球場打出低於標準五桿的六十七桿，以低於標準七桿的一百三十七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六人集團，在北球場的美國選手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打出七十一桿、</w:t>
      </w:r>
      <w:r>
        <w:rPr>
          <w:rFonts w:cs="Helvetica" w:ascii="Helvetica" w:hAnsi="Helvetica"/>
          <w:color w:val="232A31"/>
          <w:sz w:val="30"/>
          <w:szCs w:val="30"/>
        </w:rPr>
        <w:t>Sam Steve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蒂芬斯）七十二桿、來自瑞典的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七十一桿、南球場出賽的</w:t>
      </w:r>
      <w:r>
        <w:rPr>
          <w:rFonts w:cs="Helvetica" w:ascii="Helvetica" w:hAnsi="Helvetica"/>
          <w:color w:val="232A31"/>
          <w:sz w:val="30"/>
          <w:szCs w:val="30"/>
        </w:rPr>
        <w:t>Brent Grant</w:t>
      </w:r>
      <w:r>
        <w:rPr>
          <w:rFonts w:ascii="Helvetica" w:hAnsi="Helvetica" w:cs="Helvetica"/>
          <w:color w:val="232A31"/>
          <w:sz w:val="30"/>
          <w:szCs w:val="30"/>
        </w:rPr>
        <w:t>（布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特）打出七十四桿、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七十二桿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七十桿，成績都是低標六桿的一百三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與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和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，四人都以低於標準五桿的一百三十九桿，並居在第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星期，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寫下今年二連勝的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在北球場打出低於標準五桿的六十七桿，以低標四桿的一百四十桿，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非常輕鬆，今天相當艱難，」拉姆說：「這裡的每一個球道都不容易，尤其是南球場，當你看到球在早熟禾的果嶺上跳動，很高興我打得不錯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延長賽逆轉勝的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，衛冕戰第二天在南球場打出七十五桿，以低於標準兩桿的一百四十二桿，並列在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在北球場及時交出低於標準兩桿的七十桿，以低標一桿的一百四十三桿，並列成績榜第三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結束兩回合預賽，大會取平標準桿的成績為晉級標準，並列五十四名、共有七十三人晉級在南球場進行的後兩回合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4:00Z</dcterms:created>
  <dc:creator>user</dc:creator>
  <dc:description/>
  <cp:keywords/>
  <dc:language>en-US</dc:language>
  <cp:lastModifiedBy>user</cp:lastModifiedBy>
  <dcterms:modified xsi:type="dcterms:W3CDTF">2023-02-02T02:04:00Z</dcterms:modified>
  <cp:revision>2</cp:revision>
  <dc:subject/>
  <dc:title> </dc:title>
</cp:coreProperties>
</file>