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資生堂女子賽，青木瀨令奈首度領先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1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女子日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seido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資生堂女子公開賽）七月三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suka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戸塚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st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球場）完成最終回合賽程。日本群馬県選手青木瀨令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ena Ao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把握住領先出發的優勢，交出低於標準三桿的六十九桿，以總成績低於標準十四桿，贏得日巡第三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青木瀨令奈今天一開局連吞兩個柏忌，幸好在第三、第四洞收獲背靠背的一對小鳥，靠著轉場後在第十到第十二洞的連三鳥，穩住陣腳，終場交出六鳥、三柏忌的六十九桿，以低標十四桿的兩百七十四桿，兩桿優勢，輕鬆摘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onex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尼克斯女子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 Miyazato Suntory Ladies Open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三得利女子公開賽）兩次獲勝都是逆轉勝，青木瀨令奈首度以領先者的位置贏得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第三次勝利改變了我的想法。現在，我已經可以控制自己的情緒，對於更多的比賽做好了準備。」青木瀨令奈說：「第一勝是三天比賽變成兩回合，第二勝還是逆轉勝。現在我不管是由後往前追趕，或是領先爭冠都已經有了體會，有更全面的想法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u-Reum Hw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黃娥凜）今天一出門就連抓四鳥，在後九洞又有四鳥進帳，交出八鳥、無柏忌的六十四桿，與打出六十八桿的日本選手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周末兩天都是七十桿的吉田優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同以低標十二桿的兩百七十六桿，並列成績榜第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本選手大出瑞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zuki Ooid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週日打出六十五桿佳績、勝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六十七桿、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六十八桿、佐佐木笙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ko S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七十桿、韓國女將尹寀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e-Young Yo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卡七十一桿，五人同以低標十一桿的兩百七十七桿，並列在第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盧曉晴周末兩天都是七十一桿，以低標五桿的兩百八十三桿，並列二十九名。蔡佩穎今天打出七十五桿，以兩百八十八桿，並列第五十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56:00Z</dcterms:created>
  <dc:creator>user</dc:creator>
  <dc:description/>
  <cp:keywords/>
  <dc:language>en-US</dc:language>
  <cp:lastModifiedBy>user</cp:lastModifiedBy>
  <dcterms:modified xsi:type="dcterms:W3CDTF">2022-07-04T01:56:00Z</dcterms:modified>
  <cp:revision>2</cp:revision>
  <dc:subject/>
  <dc:title> </dc:title>
</cp:coreProperties>
</file>