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今開打 衛冕者沒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9906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7" r="-15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99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賽今開打 衛冕者沒來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林口報導〕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，今天起在林口球場舉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競技，共有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位國內外選手角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會長許育瑞表示，在林口球場大力支持下，今年仰德集團把女子職業賽事也搬回林口，讓職業男、女、長春和業餘錦標賽都在此舉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連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舉辦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冠軍謝瑀玲今年再次挑戰，去年封后的姚宣榆則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打拚，不克返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亞軍郭艾榛今年將挑戰更上層樓，還有目前女子台巡賽獎金排行榜暫居第二的錢珮芸、中正杯傳承賽冠軍陳孟竺、亞軍余珮琳，及石惠如、陳思涵等好手加入競爭行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近日北台灣梅雨陣陣，包括練習日和昨天的配對賽都受大雨影響，比賽的難度和變數都會提高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20208;&#24503;tlpga&#36093;&#20170;&#38283;&#25171;-&#34907;&#20885;&#32773;&#27794;&#20358;-photo-221415169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s://www.facebook.com/pages/Yahoo&#22855;&#25705;&#26032;&#32862;/1092496091240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3:00Z</dcterms:created>
  <dc:creator>33</dc:creator>
  <dc:description/>
  <dc:language>en-US</dc:language>
  <cp:lastModifiedBy>33</cp:lastModifiedBy>
  <dcterms:modified xsi:type="dcterms:W3CDTF">2014-05-26T06:13:00Z</dcterms:modified>
  <cp:revision>1</cp:revision>
  <dc:subject/>
  <dc:title> </dc:title>
</cp:coreProperties>
</file>