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長春亞太公開賽 盧建順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綜合報導）旅美高爾夫球好手盧建順今天在長春亞太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全場最低桿、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排名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台灣長春虹牌油漆亞太公開賽，在高雄高爾夫球場展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。高雄地區天氣晴朗，盧建順、林吉祥、汪德昌打出好手感，名列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首輪，美國長春冠巡賽名將盧建順打出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成績；他發揮鐵桿與推桿準頭，全場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另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繳出全場最佳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兩輪總和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領先群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今天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推，開球打上球道成功率佳；他說，明天決賽一樣照今天的節奏擊球，還是會採積極進攻抓鳥策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繼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於霧峰亞太公開賽奪冠後，盧建順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將尋求長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以及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萬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冠巡賽新鮮人林吉祥推桿順手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，全場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開球木桿、鐵桿與推桿都很穩定，單日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；他以一桿之差的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緊追盧建順，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的汪德昌，今天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兩輪總和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，暫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回合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許天來今天失誤多，打出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兩回合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，與張欽國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0112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5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7T00:58:00Z</dcterms:modified>
  <cp:revision>2</cp:revision>
  <dc:subject/>
  <dc:title> </dc:title>
</cp:coreProperties>
</file>